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150" cy="1990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名称：烘干设备检测控制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产品中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-MMR100</w:t>
      </w:r>
      <w:r>
        <w:rPr>
          <w:rFonts w:ascii="宋体;SimSun" w:hAnsi="宋体;SimSun" w:cs="宋体;SimSun"/>
          <w:szCs w:val="21"/>
        </w:rPr>
        <w:t>木芯温度检测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-MMC100</w:t>
      </w:r>
      <w:r>
        <w:rPr>
          <w:rFonts w:ascii="宋体;SimSun" w:hAnsi="宋体;SimSun" w:cs="宋体;SimSun"/>
          <w:szCs w:val="21"/>
        </w:rPr>
        <w:t>木芯温度控制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-MSR100</w:t>
      </w:r>
      <w:r>
        <w:rPr>
          <w:rFonts w:ascii="宋体;SimSun" w:hAnsi="宋体;SimSun" w:cs="宋体;SimSun"/>
          <w:szCs w:val="21"/>
        </w:rPr>
        <w:t>木材温、湿度检测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-MSC100</w:t>
      </w:r>
      <w:r>
        <w:rPr>
          <w:rFonts w:ascii="宋体;SimSun" w:hAnsi="宋体;SimSun" w:cs="宋体;SimSun"/>
          <w:szCs w:val="21"/>
        </w:rPr>
        <w:t>木材温、湿度控制仪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U-MMR100</w:t>
      </w:r>
      <w:r>
        <w:rPr>
          <w:rFonts w:ascii="宋体;SimSun" w:hAnsi="宋体;SimSun" w:cs="宋体;SimSun"/>
          <w:b/>
          <w:sz w:val="28"/>
          <w:szCs w:val="28"/>
        </w:rPr>
        <w:t>木芯温度检测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概述</w:t>
      </w:r>
    </w:p>
    <w:p>
      <w:pPr>
        <w:pStyle w:val="TextBodyIndent"/>
        <w:spacing w:lineRule="auto" w:line="240"/>
        <w:ind w:left="430" w:right="181" w:firstLine="437"/>
        <w:rPr>
          <w:color w:val="000000"/>
          <w:szCs w:val="21"/>
        </w:rPr>
      </w:pPr>
      <w:r>
        <w:rPr>
          <w:color w:val="000000"/>
          <w:szCs w:val="21"/>
        </w:rPr>
        <w:t>LU-MMR100</w:t>
      </w:r>
      <w:r>
        <w:rPr>
          <w:color w:val="000000"/>
          <w:szCs w:val="21"/>
        </w:rPr>
        <w:t>单色液晶显示木芯温度检测仪，</w:t>
      </w:r>
      <w:r>
        <w:rPr>
          <w:color w:val="000000"/>
          <w:szCs w:val="21"/>
        </w:rPr>
        <w:t>集检测、</w:t>
      </w:r>
      <w:r>
        <w:rPr>
          <w:color w:val="000000"/>
          <w:szCs w:val="21"/>
        </w:rPr>
        <w:t>位式控制、</w:t>
      </w:r>
      <w:r>
        <w:rPr>
          <w:color w:val="000000"/>
          <w:szCs w:val="21"/>
        </w:rPr>
        <w:t>记录与数据打印于一身，主要用于木材热处理的生产中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支</w:t>
      </w:r>
      <w:r>
        <w:rPr>
          <w:color w:val="000000"/>
          <w:szCs w:val="21"/>
        </w:rPr>
        <w:t>PT100</w:t>
      </w:r>
      <w:r>
        <w:rPr>
          <w:color w:val="000000"/>
          <w:szCs w:val="21"/>
        </w:rPr>
        <w:t>热电阻输入和仪表报警</w:t>
      </w:r>
      <w:r>
        <w:rPr>
          <w:color w:val="000000"/>
          <w:szCs w:val="21"/>
        </w:rPr>
        <w:t>、控制</w:t>
      </w:r>
      <w:r>
        <w:rPr>
          <w:color w:val="000000"/>
          <w:szCs w:val="21"/>
        </w:rPr>
        <w:t>输出，输入与输出完全隔离。第一、第二通道检测木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木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温度。第三、第四通道检测环境湿度和环境（干球）温度。</w:t>
      </w:r>
      <w:r>
        <w:rPr>
          <w:color w:val="000000"/>
          <w:szCs w:val="21"/>
        </w:rPr>
        <w:t>LU-MMR100</w:t>
      </w:r>
      <w:r>
        <w:rPr>
          <w:color w:val="000000"/>
          <w:szCs w:val="21"/>
        </w:rPr>
        <w:t>木芯温度检测仪可以实现干球温度位式控制，及选配木芯温度一和木芯温度二的上限、下限独立报警功能。</w:t>
      </w:r>
    </w:p>
    <w:p>
      <w:pPr>
        <w:pStyle w:val="TextBodyIndent"/>
        <w:spacing w:lineRule="auto" w:line="240"/>
        <w:ind w:left="430" w:right="181" w:firstLine="437"/>
        <w:rPr>
          <w:szCs w:val="21"/>
        </w:rPr>
      </w:pPr>
      <w:r>
        <w:rPr>
          <w:szCs w:val="21"/>
        </w:rPr>
        <w:t>具有灵活的数据存储模式：记录的存储空间动态可调，每一通道都有独立可调的记录间隔；用户可根据需要选择通道和记录间隔进行数据存储。大容量</w:t>
      </w:r>
      <w:r>
        <w:rPr>
          <w:szCs w:val="21"/>
        </w:rPr>
        <w:t>FLASH</w:t>
      </w:r>
      <w:r>
        <w:rPr>
          <w:szCs w:val="21"/>
        </w:rPr>
        <w:t>闪存芯片存储历史数据，掉电保存，内部存储时间可达</w:t>
      </w:r>
      <w:r>
        <w:rPr>
          <w:szCs w:val="21"/>
        </w:rPr>
        <w:t>140</w:t>
      </w:r>
      <w:r>
        <w:rPr>
          <w:szCs w:val="21"/>
        </w:rPr>
        <w:t>个小时至</w:t>
      </w:r>
      <w:r>
        <w:rPr>
          <w:szCs w:val="21"/>
        </w:rPr>
        <w:t>5600</w:t>
      </w:r>
      <w:r>
        <w:rPr>
          <w:szCs w:val="21"/>
        </w:rPr>
        <w:t>天。</w:t>
      </w:r>
    </w:p>
    <w:p>
      <w:pPr>
        <w:pStyle w:val="TextBodyIndent"/>
        <w:spacing w:lineRule="auto" w:line="240"/>
        <w:ind w:left="430" w:right="181" w:firstLine="437"/>
        <w:rPr>
          <w:szCs w:val="21"/>
        </w:rPr>
      </w:pPr>
      <w:r>
        <w:rPr>
          <w:szCs w:val="21"/>
        </w:rPr>
        <w:t>具有方便的数据处理方式：直接连接微型打印机，打印用户指定时间的数据及曲线；通过</w:t>
      </w:r>
      <w:r>
        <w:rPr>
          <w:szCs w:val="21"/>
        </w:rPr>
        <w:t>RS232</w:t>
      </w:r>
      <w:r>
        <w:rPr>
          <w:szCs w:val="21"/>
        </w:rPr>
        <w:t>通讯接口与便携计算机、掌上电脑（</w:t>
      </w:r>
      <w:r>
        <w:rPr>
          <w:szCs w:val="21"/>
        </w:rPr>
        <w:t>PAD</w:t>
      </w:r>
      <w:r>
        <w:rPr>
          <w:szCs w:val="21"/>
        </w:rPr>
        <w:t>）连接，直接上传仪表的实时</w:t>
      </w:r>
      <w:r>
        <w:rPr>
          <w:szCs w:val="21"/>
        </w:rPr>
        <w:t>/</w:t>
      </w:r>
      <w:r>
        <w:rPr>
          <w:szCs w:val="21"/>
        </w:rPr>
        <w:t>历史数据，可通过上位机数据管理软件，对数据进行分析、存档、打印等处理；也可与组态王、</w:t>
      </w:r>
      <w:r>
        <w:rPr>
          <w:szCs w:val="21"/>
        </w:rPr>
        <w:t>MCGS</w:t>
      </w:r>
      <w:r>
        <w:rPr>
          <w:szCs w:val="21"/>
        </w:rPr>
        <w:t>等专业组态实时监控系统连接。</w:t>
      </w:r>
    </w:p>
    <w:p>
      <w:pPr>
        <w:pStyle w:val="TextBodyIndent"/>
        <w:spacing w:lineRule="auto" w:line="240"/>
        <w:ind w:left="430" w:right="181" w:firstLine="437"/>
        <w:rPr>
          <w:szCs w:val="21"/>
        </w:rPr>
      </w:pPr>
      <w:r>
        <w:rPr>
          <w:szCs w:val="21"/>
        </w:rPr>
        <w:t>具有强大的显示功能：特大数字显示、棒图显示、实时曲线显示、历史曲线显示、报警查寻、报警状态显示等，曲线画面均有缩放功能，并提供智能化历史趋势全自动回放功能，具有时间和幅度缩放功能，查找报警点极为方便，同时提供定位查寻功能，可直接查询某年、月、日、时、分、秒的数据，方便快捷；具有流量统计功能，可查寻任意时段的流量累积值；</w:t>
      </w:r>
    </w:p>
    <w:p>
      <w:pPr>
        <w:pStyle w:val="Normal"/>
        <w:autoSpaceDE w:val="false"/>
        <w:ind w:left="422" w:firstLine="46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模块化设计，组配更加灵活，不同采集板可以同时使用；电源与采集板分层设计，输入与输出之间的电气完全隔离，大大提高仪表的可靠性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具有中英双语显示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指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●  </w:t>
      </w:r>
      <w:r>
        <w:rPr>
          <w:rFonts w:cs="宋体;SimSun" w:ascii="宋体;SimSun" w:hAnsi="宋体;SimSun"/>
          <w:b/>
          <w:szCs w:val="21"/>
        </w:rPr>
        <w:t>LCD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28*64</w:t>
      </w:r>
      <w:r>
        <w:rPr>
          <w:rFonts w:ascii="宋体;SimSun" w:hAnsi="宋体;SimSun" w:cs="宋体;SimSun"/>
          <w:szCs w:val="21"/>
        </w:rPr>
        <w:t>单色液晶显示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测量范围：</w:t>
      </w:r>
      <w:r>
        <w:rPr>
          <w:rFonts w:cs="宋体;SimSun" w:ascii="宋体;SimSun" w:hAnsi="宋体;SimSun"/>
          <w:szCs w:val="21"/>
        </w:rPr>
        <w:t>0-100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基本误差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测量范围：</w:t>
      </w:r>
      <w:r>
        <w:rPr>
          <w:rFonts w:cs="宋体;SimSun" w:ascii="宋体;SimSun" w:hAnsi="宋体;SimSun"/>
          <w:szCs w:val="21"/>
        </w:rPr>
        <w:t>0-100%RH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</w:t>
      </w:r>
      <w:r>
        <w:rPr>
          <w:rFonts w:ascii="宋体;SimSun" w:hAnsi="宋体;SimSun" w:cs="宋体;SimSun"/>
          <w:szCs w:val="21"/>
        </w:rPr>
        <w:t>分辨力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%RH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采集周期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数据记录间隔的设置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autoSpaceDE w:val="false"/>
        <w:ind w:left="857" w:right="181" w:hanging="42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存储时间：</w:t>
      </w:r>
      <w:r>
        <w:rPr>
          <w:rFonts w:cs="宋体;SimSun" w:ascii="宋体;SimSun" w:hAnsi="宋体;SimSun"/>
          <w:b/>
          <w:szCs w:val="21"/>
          <w:shd w:fill="D8D8D8" w:val="clear"/>
        </w:rPr>
        <w:t>T=</w:t>
      </w:r>
      <w:r>
        <w:rPr>
          <w:rFonts w:ascii="宋体;SimSun" w:hAnsi="宋体;SimSun" w:cs="宋体;SimSun"/>
          <w:b/>
          <w:szCs w:val="21"/>
          <w:shd w:fill="D8D8D8" w:val="clear"/>
        </w:rPr>
        <w:t>存储容量</w:t>
      </w:r>
      <w:r>
        <w:rPr>
          <w:rFonts w:cs="宋体;SimSun" w:ascii="宋体;SimSun" w:hAnsi="宋体;SimSun"/>
          <w:b/>
          <w:szCs w:val="21"/>
          <w:shd w:fill="D8D8D8" w:val="clear"/>
        </w:rPr>
        <w:t>/</w:t>
      </w:r>
      <w:r>
        <w:rPr>
          <w:rFonts w:ascii="宋体;SimSun" w:hAnsi="宋体;SimSun" w:cs="宋体;SimSun"/>
          <w:b/>
          <w:szCs w:val="21"/>
          <w:shd w:fill="D8D8D8" w:val="clear"/>
        </w:rPr>
        <w:t>各有效通道的记录间隔的导数之和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>打开的通道数越多，记录间隔越小，保存时间越短。当存储数据为空时，存储容量即总存储次数为</w:t>
      </w:r>
      <w:r>
        <w:rPr>
          <w:rFonts w:cs="宋体;SimSun" w:ascii="宋体;SimSun" w:hAnsi="宋体;SimSun"/>
          <w:szCs w:val="21"/>
        </w:rPr>
        <w:t>4000*5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98" w:right="181" w:hanging="315"/>
        <w:textAlignment w:val="bottom"/>
        <w:rPr/>
      </w:pPr>
      <w:r>
        <w:rPr>
          <w:rFonts w:ascii="宋体;SimSun" w:hAnsi="宋体;SimSun" w:cs="宋体;SimSun"/>
          <w:szCs w:val="21"/>
        </w:rPr>
        <w:t>如：当存储数据为空时，打开通道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道，各通道记录间隔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则</w:t>
      </w:r>
      <w:r>
        <w:rPr>
          <w:rFonts w:cs="宋体;SimSun" w:ascii="宋体;SimSun" w:hAnsi="宋体;SimSun"/>
          <w:szCs w:val="21"/>
        </w:rPr>
        <w:t>T=4000*50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/1+1/5+1/10+1/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93333.3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414.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7.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±%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8575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-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湿度：</w:t>
      </w:r>
      <w:r>
        <w:rPr>
          <w:rFonts w:cs="宋体;SimSun" w:ascii="宋体;SimSun" w:hAnsi="宋体;SimSun"/>
          <w:szCs w:val="21"/>
        </w:rPr>
        <w:t>0-8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型号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314325" cy="99060"/>
                <wp:effectExtent l="508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99000"/>
                          <a:chOff x="0" y="0"/>
                          <a:chExt cx="314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1pt;width:24.7pt;height:7.75pt" coordorigin="1470,222" coordsize="494,155">
                <v:line id="shape_0" from="1470,222" to="1470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72" to="196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16065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65pt" to="3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U-MMR100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685800" cy="592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65pt;mso-wrap-distance-left:9.05pt;mso-wrap-distance-right:9.05pt;mso-wrap-distance-top:0pt;mso-wrap-distance-bottom:0pt;margin-top:11.85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：</w:t>
                      </w: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0" cy="6457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3pt" to="62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5715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式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式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9.65pt" to="98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1600200" cy="592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</w:t>
                            </w:r>
                            <w:r>
                              <w:rPr/>
                              <w:t>：木芯上下限独立报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65pt;mso-wrap-distance-left:9.05pt;mso-wrap-distance-right:9.05pt;mso-wrap-distance-top:0pt;mso-wrap-distance-bottom:0pt;margin-top:13.3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1</w:t>
                      </w:r>
                      <w:r>
                        <w:rPr/>
                        <w:t>：木芯上下限独立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四、接线方法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057900" cy="1930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23" t="36427" r="22809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温度探头的接线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木芯温度探头的</w:t>
      </w:r>
      <w:r>
        <w:rPr>
          <w:sz w:val="18"/>
          <w:szCs w:val="18"/>
        </w:rPr>
        <w:t>接线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将木芯温度探头（较长的两组）接在仪器后面板的“木芯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5</w:t>
      </w:r>
      <w:r>
        <w:rPr>
          <w:sz w:val="18"/>
          <w:szCs w:val="18"/>
        </w:rPr>
        <w:t>端）及“木芯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3</w:t>
      </w:r>
      <w:r>
        <w:rPr>
          <w:sz w:val="18"/>
          <w:szCs w:val="18"/>
        </w:rPr>
        <w:t>端）上，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1</w:t>
      </w:r>
      <w:r>
        <w:rPr>
          <w:sz w:val="18"/>
          <w:szCs w:val="18"/>
        </w:rPr>
        <w:t>端分别接红色线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3</w:t>
      </w:r>
      <w:r>
        <w:rPr>
          <w:sz w:val="18"/>
          <w:szCs w:val="18"/>
        </w:rPr>
        <w:t>接</w:t>
      </w:r>
      <w:r>
        <w:rPr>
          <w:sz w:val="18"/>
          <w:szCs w:val="18"/>
        </w:rPr>
        <w:t>白</w:t>
      </w:r>
      <w:r>
        <w:rPr>
          <w:sz w:val="18"/>
          <w:szCs w:val="18"/>
        </w:rPr>
        <w:t>色线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干、湿球温度探头的</w:t>
      </w:r>
      <w:r>
        <w:rPr>
          <w:sz w:val="18"/>
          <w:szCs w:val="18"/>
        </w:rPr>
        <w:t>接线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将两组温度探头（较短的两组）分别接在仪器原面板上的“湿球温度”端子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）和“干球温度”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上</w:t>
      </w:r>
      <w:r>
        <w:rPr>
          <w:sz w:val="18"/>
          <w:szCs w:val="18"/>
        </w:rPr>
        <w:t>, A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2</w:t>
      </w:r>
      <w:r>
        <w:rPr>
          <w:sz w:val="18"/>
          <w:szCs w:val="18"/>
        </w:rPr>
        <w:t>端分别接红色线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4</w:t>
      </w:r>
      <w:r>
        <w:rPr>
          <w:sz w:val="18"/>
          <w:szCs w:val="18"/>
        </w:rPr>
        <w:t>接</w:t>
      </w:r>
      <w:r>
        <w:rPr>
          <w:sz w:val="18"/>
          <w:szCs w:val="18"/>
        </w:rPr>
        <w:t>白</w:t>
      </w:r>
      <w:r>
        <w:rPr>
          <w:sz w:val="18"/>
          <w:szCs w:val="18"/>
        </w:rPr>
        <w:t>色线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控制输出的接线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.B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3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上限报警控制接线端，</w:t>
      </w:r>
      <w:r>
        <w:rPr>
          <w:sz w:val="18"/>
          <w:szCs w:val="18"/>
        </w:rPr>
        <w:t>B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7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下限报警控制接线端，</w:t>
      </w:r>
      <w:r>
        <w:rPr>
          <w:sz w:val="18"/>
          <w:szCs w:val="18"/>
        </w:rPr>
        <w:t>B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1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上限报警控制接线端，</w:t>
      </w:r>
      <w:r>
        <w:rPr>
          <w:sz w:val="18"/>
          <w:szCs w:val="18"/>
        </w:rPr>
        <w:t>B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5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下限报警控制接线端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.B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4</w:t>
      </w:r>
      <w:r>
        <w:rPr>
          <w:sz w:val="18"/>
          <w:szCs w:val="18"/>
        </w:rPr>
        <w:t>是环境（干球）温度的位式控制接线端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打印机和外部通讯共用仪表的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通讯端。使用打印机时，要短接</w:t>
      </w:r>
      <w:r>
        <w:rPr>
          <w:sz w:val="18"/>
          <w:szCs w:val="18"/>
        </w:rPr>
        <w:t>B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0</w:t>
      </w:r>
      <w:r>
        <w:rPr>
          <w:sz w:val="18"/>
          <w:szCs w:val="18"/>
        </w:rPr>
        <w:t>端和</w:t>
      </w:r>
      <w:r>
        <w:rPr>
          <w:sz w:val="18"/>
          <w:szCs w:val="18"/>
        </w:rPr>
        <w:t>B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8</w:t>
      </w:r>
      <w:r>
        <w:rPr>
          <w:sz w:val="18"/>
          <w:szCs w:val="18"/>
        </w:rPr>
        <w:t>端。使用外部通讯时，要断开</w:t>
      </w:r>
      <w:r>
        <w:rPr>
          <w:sz w:val="18"/>
          <w:szCs w:val="18"/>
        </w:rPr>
        <w:t>B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0</w:t>
      </w:r>
      <w:r>
        <w:rPr>
          <w:sz w:val="18"/>
          <w:szCs w:val="18"/>
        </w:rPr>
        <w:t>端和</w:t>
      </w:r>
      <w:r>
        <w:rPr>
          <w:sz w:val="18"/>
          <w:szCs w:val="18"/>
        </w:rPr>
        <w:t>B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8</w:t>
      </w:r>
      <w:r>
        <w:rPr>
          <w:sz w:val="18"/>
          <w:szCs w:val="18"/>
        </w:rPr>
        <w:t>端的短接线，再连接</w:t>
      </w:r>
      <w:r>
        <w:rPr>
          <w:sz w:val="18"/>
          <w:szCs w:val="18"/>
        </w:rPr>
        <w:t xml:space="preserve">B16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N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B18(TXD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20(RXD)</w:t>
      </w:r>
      <w:r>
        <w:rPr>
          <w:sz w:val="18"/>
          <w:szCs w:val="18"/>
        </w:rPr>
        <w:t>到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的串口</w:t>
      </w:r>
      <w:r>
        <w:rPr>
          <w:sz w:val="18"/>
          <w:szCs w:val="18"/>
        </w:rPr>
        <w:t>GND(5),RXD(2),TXD(3</w:t>
      </w:r>
      <w:r>
        <w:rPr>
          <w:sz w:val="18"/>
          <w:szCs w:val="18"/>
        </w:rPr>
        <w:t>）脚。如果需要</w:t>
      </w:r>
      <w:r>
        <w:rPr>
          <w:sz w:val="18"/>
          <w:szCs w:val="18"/>
        </w:rPr>
        <w:t>485</w:t>
      </w:r>
      <w:r>
        <w:rPr>
          <w:sz w:val="18"/>
          <w:szCs w:val="18"/>
        </w:rPr>
        <w:t>通讯，可以特殊定制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U-MMC100</w:t>
      </w:r>
      <w:r>
        <w:rPr>
          <w:rFonts w:ascii="宋体;SimSun" w:hAnsi="宋体;SimSun" w:cs="宋体;SimSun"/>
          <w:b/>
          <w:sz w:val="28"/>
          <w:szCs w:val="28"/>
        </w:rPr>
        <w:t>木芯温度控制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概述</w:t>
      </w:r>
    </w:p>
    <w:p>
      <w:pPr>
        <w:pStyle w:val="TextBodyIndent"/>
        <w:spacing w:lineRule="auto" w:line="240"/>
        <w:ind w:left="430" w:right="181" w:firstLine="437"/>
        <w:rPr>
          <w:color w:val="000000"/>
          <w:szCs w:val="21"/>
        </w:rPr>
      </w:pPr>
      <w:r>
        <w:rPr>
          <w:color w:val="000000"/>
          <w:szCs w:val="21"/>
        </w:rPr>
        <w:t>LU-MMC100</w:t>
      </w:r>
      <w:r>
        <w:rPr>
          <w:color w:val="000000"/>
          <w:szCs w:val="21"/>
        </w:rPr>
        <w:t>单色液晶显示木芯温度过程控制仪，</w:t>
      </w:r>
      <w:r>
        <w:rPr>
          <w:color w:val="000000"/>
          <w:szCs w:val="21"/>
        </w:rPr>
        <w:t>集检测、</w:t>
      </w:r>
      <w:r>
        <w:rPr>
          <w:color w:val="FF0000"/>
          <w:szCs w:val="21"/>
        </w:rPr>
        <w:t>PID</w:t>
      </w:r>
      <w:r>
        <w:rPr>
          <w:color w:val="FF0000"/>
          <w:szCs w:val="21"/>
        </w:rPr>
        <w:t>控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记录与数据打印于一身，主要用于木材热处理的生产中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支</w:t>
      </w:r>
      <w:r>
        <w:rPr>
          <w:color w:val="000000"/>
          <w:szCs w:val="21"/>
        </w:rPr>
        <w:t>PT100</w:t>
      </w:r>
      <w:r>
        <w:rPr>
          <w:color w:val="000000"/>
          <w:szCs w:val="21"/>
        </w:rPr>
        <w:t>热电阻输入和仪表报警</w:t>
      </w:r>
      <w:r>
        <w:rPr>
          <w:color w:val="000000"/>
          <w:szCs w:val="21"/>
        </w:rPr>
        <w:t>、控制</w:t>
      </w:r>
      <w:r>
        <w:rPr>
          <w:color w:val="000000"/>
          <w:szCs w:val="21"/>
        </w:rPr>
        <w:t>输出，输入与输出完全隔离。第一、第二通道检测木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木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温度。第三、第四通道检测环境湿度和环境（干球）温度。</w:t>
      </w:r>
      <w:r>
        <w:rPr>
          <w:color w:val="000000"/>
          <w:szCs w:val="21"/>
        </w:rPr>
        <w:t>LU-MMC100</w:t>
      </w:r>
      <w:r>
        <w:rPr>
          <w:color w:val="000000"/>
          <w:szCs w:val="21"/>
        </w:rPr>
        <w:t>木芯温度控制仪可以实现干球温度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控制，达到精度控制效果，可选配木芯温度一和木芯温度二的上限、下限独立报警功能。</w:t>
      </w:r>
    </w:p>
    <w:p>
      <w:pPr>
        <w:pStyle w:val="TextBodyIndent"/>
        <w:spacing w:lineRule="auto" w:line="240"/>
        <w:ind w:left="430" w:right="181" w:firstLine="437"/>
        <w:rPr>
          <w:szCs w:val="21"/>
        </w:rPr>
      </w:pPr>
      <w:r>
        <w:rPr>
          <w:szCs w:val="21"/>
        </w:rPr>
        <w:t>具有灵活的数据存储模式：记录的存储空间动态可调，每一通道都有独立可调的记录间隔；用户可根据需要选择通道和记录间隔进行数据存储。大容量</w:t>
      </w:r>
      <w:r>
        <w:rPr>
          <w:szCs w:val="21"/>
        </w:rPr>
        <w:t>FLASH</w:t>
      </w:r>
      <w:r>
        <w:rPr>
          <w:szCs w:val="21"/>
        </w:rPr>
        <w:t>闪存芯片存储历史数据，掉电保存，内部存储时间可达</w:t>
      </w:r>
      <w:r>
        <w:rPr>
          <w:szCs w:val="21"/>
        </w:rPr>
        <w:t>140</w:t>
      </w:r>
      <w:r>
        <w:rPr>
          <w:szCs w:val="21"/>
        </w:rPr>
        <w:t>个小时至</w:t>
      </w:r>
      <w:r>
        <w:rPr>
          <w:szCs w:val="21"/>
        </w:rPr>
        <w:t>5600</w:t>
      </w:r>
      <w:r>
        <w:rPr>
          <w:szCs w:val="21"/>
        </w:rPr>
        <w:t>天。</w:t>
      </w:r>
    </w:p>
    <w:p>
      <w:pPr>
        <w:pStyle w:val="TextBodyIndent"/>
        <w:spacing w:lineRule="auto" w:line="240"/>
        <w:ind w:left="430" w:right="181" w:firstLine="437"/>
        <w:rPr>
          <w:szCs w:val="21"/>
        </w:rPr>
      </w:pPr>
      <w:r>
        <w:rPr>
          <w:szCs w:val="21"/>
        </w:rPr>
        <w:t>具有方便的数据处理方式：直接连接微型打印机，打印用户指定时间的数据及曲线；通过</w:t>
      </w:r>
      <w:r>
        <w:rPr>
          <w:szCs w:val="21"/>
        </w:rPr>
        <w:t>RS232</w:t>
      </w:r>
      <w:r>
        <w:rPr>
          <w:szCs w:val="21"/>
        </w:rPr>
        <w:t>通讯接口与便携计算机、掌上电脑（</w:t>
      </w:r>
      <w:r>
        <w:rPr>
          <w:szCs w:val="21"/>
        </w:rPr>
        <w:t>PAD</w:t>
      </w:r>
      <w:r>
        <w:rPr>
          <w:szCs w:val="21"/>
        </w:rPr>
        <w:t>）连接，直接上传仪表的实时</w:t>
      </w:r>
      <w:r>
        <w:rPr>
          <w:szCs w:val="21"/>
        </w:rPr>
        <w:t>/</w:t>
      </w:r>
      <w:r>
        <w:rPr>
          <w:szCs w:val="21"/>
        </w:rPr>
        <w:t>历史数据，可通过上位机数据管理软件，对数据进行分析、存档、打印等处理；也可与组态王、</w:t>
      </w:r>
      <w:r>
        <w:rPr>
          <w:szCs w:val="21"/>
        </w:rPr>
        <w:t>MCGS</w:t>
      </w:r>
      <w:r>
        <w:rPr>
          <w:szCs w:val="21"/>
        </w:rPr>
        <w:t>等专业组态实时监控系统连接。</w:t>
      </w:r>
    </w:p>
    <w:p>
      <w:pPr>
        <w:pStyle w:val="TextBodyIndent"/>
        <w:spacing w:lineRule="auto" w:line="240"/>
        <w:ind w:left="430" w:right="181" w:firstLine="437"/>
        <w:rPr>
          <w:szCs w:val="21"/>
        </w:rPr>
      </w:pPr>
      <w:r>
        <w:rPr>
          <w:szCs w:val="21"/>
        </w:rPr>
        <w:t>具有强大的显示功能：特大数字显示、棒图显示、实时曲线显示、历史曲线显示、报警查寻、报警状态显示等，曲线画面均有缩放功能，并提供智能化历史趋势全自动回放功能，具有时间和幅度缩放功能，查找报警点极为方便，同时提供定位查寻功能，可直接查询某年、月、日、时、分、秒的数据，方便快捷；具有流量统计功能，可查寻任意时段的流量累积值；</w:t>
      </w:r>
    </w:p>
    <w:p>
      <w:pPr>
        <w:pStyle w:val="Normal"/>
        <w:autoSpaceDE w:val="false"/>
        <w:ind w:left="422" w:firstLine="46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模块化设计，组配更加灵活，不同采集板可以同时使用；电源与采集板分层设计，输入与输出之间的电气完全隔离，大大提高仪表的可靠性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具有中英双语显示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●  </w:t>
      </w:r>
      <w:r>
        <w:rPr>
          <w:rFonts w:cs="宋体;SimSun" w:ascii="宋体;SimSun" w:hAnsi="宋体;SimSun"/>
          <w:b/>
          <w:szCs w:val="21"/>
        </w:rPr>
        <w:t>LCD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28*64</w:t>
      </w:r>
      <w:r>
        <w:rPr>
          <w:rFonts w:ascii="宋体;SimSun" w:hAnsi="宋体;SimSun" w:cs="宋体;SimSun"/>
          <w:szCs w:val="21"/>
        </w:rPr>
        <w:t>单色液晶显示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测量范围：</w:t>
      </w:r>
      <w:r>
        <w:rPr>
          <w:rFonts w:cs="宋体;SimSun" w:ascii="宋体;SimSun" w:hAnsi="宋体;SimSun"/>
          <w:szCs w:val="21"/>
        </w:rPr>
        <w:t>0-100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基本误差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测量范围：</w:t>
      </w:r>
      <w:r>
        <w:rPr>
          <w:rFonts w:cs="宋体;SimSun" w:ascii="宋体;SimSun" w:hAnsi="宋体;SimSun"/>
          <w:szCs w:val="21"/>
        </w:rPr>
        <w:t>0-100%RH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</w:t>
      </w:r>
      <w:r>
        <w:rPr>
          <w:rFonts w:ascii="宋体;SimSun" w:hAnsi="宋体;SimSun" w:cs="宋体;SimSun"/>
          <w:szCs w:val="21"/>
        </w:rPr>
        <w:t>分辨力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%RH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采集周期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数据记录间隔的设置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autoSpaceDE w:val="false"/>
        <w:ind w:left="857" w:right="181" w:hanging="42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存储时间：</w:t>
      </w:r>
      <w:r>
        <w:rPr>
          <w:rFonts w:cs="宋体;SimSun" w:ascii="宋体;SimSun" w:hAnsi="宋体;SimSun"/>
          <w:b/>
          <w:szCs w:val="21"/>
          <w:shd w:fill="D8D8D8" w:val="clear"/>
        </w:rPr>
        <w:t>T=</w:t>
      </w:r>
      <w:r>
        <w:rPr>
          <w:rFonts w:ascii="宋体;SimSun" w:hAnsi="宋体;SimSun" w:cs="宋体;SimSun"/>
          <w:b/>
          <w:szCs w:val="21"/>
          <w:shd w:fill="D8D8D8" w:val="clear"/>
        </w:rPr>
        <w:t>存储容量</w:t>
      </w:r>
      <w:r>
        <w:rPr>
          <w:rFonts w:cs="宋体;SimSun" w:ascii="宋体;SimSun" w:hAnsi="宋体;SimSun"/>
          <w:b/>
          <w:szCs w:val="21"/>
          <w:shd w:fill="D8D8D8" w:val="clear"/>
        </w:rPr>
        <w:t>/</w:t>
      </w:r>
      <w:r>
        <w:rPr>
          <w:rFonts w:ascii="宋体;SimSun" w:hAnsi="宋体;SimSun" w:cs="宋体;SimSun"/>
          <w:b/>
          <w:szCs w:val="21"/>
          <w:shd w:fill="D8D8D8" w:val="clear"/>
        </w:rPr>
        <w:t>各有效通道的记录间隔的导数之和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>打开的通道数越多，记录间隔越小，保存时间越短。当存储数据为空时，存储容量即总存储次数为</w:t>
      </w:r>
      <w:r>
        <w:rPr>
          <w:rFonts w:cs="宋体;SimSun" w:ascii="宋体;SimSun" w:hAnsi="宋体;SimSun"/>
          <w:szCs w:val="21"/>
        </w:rPr>
        <w:t>4000*5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98" w:right="181" w:hanging="315"/>
        <w:textAlignment w:val="bottom"/>
        <w:rPr/>
      </w:pPr>
      <w:r>
        <w:rPr>
          <w:rFonts w:ascii="宋体;SimSun" w:hAnsi="宋体;SimSun" w:cs="宋体;SimSun"/>
          <w:szCs w:val="21"/>
        </w:rPr>
        <w:t>如：当存储数据为空时，打开通道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道，各通道记录间隔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则</w:t>
      </w:r>
      <w:r>
        <w:rPr>
          <w:rFonts w:cs="宋体;SimSun" w:ascii="宋体;SimSun" w:hAnsi="宋体;SimSun"/>
          <w:szCs w:val="21"/>
        </w:rPr>
        <w:t>T=4000*50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/1+1/5+1/10+1/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93333.3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414.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7.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±%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-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湿度：</w:t>
      </w:r>
      <w:r>
        <w:rPr>
          <w:rFonts w:cs="宋体;SimSun" w:ascii="宋体;SimSun" w:hAnsi="宋体;SimSun"/>
          <w:szCs w:val="21"/>
        </w:rPr>
        <w:t>0-8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型号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314325" cy="99060"/>
                <wp:effectExtent l="508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99000"/>
                          <a:chOff x="0" y="0"/>
                          <a:chExt cx="314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1pt;width:24.7pt;height:7.75pt" coordorigin="1470,222" coordsize="494,155">
                <v:line id="shape_0" from="1470,222" to="1470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72" to="196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6065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65pt" to="3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U-MMC100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685800" cy="592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65pt;mso-wrap-distance-left:9.05pt;mso-wrap-distance-right:9.05pt;mso-wrap-distance-top:0pt;mso-wrap-distance-bottom:0pt;margin-top:11.85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：</w:t>
                      </w: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0" cy="6457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3pt" to="62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571500" cy="198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</w:t>
                      </w: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9.65pt" to="98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1600200" cy="5924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</w:t>
                            </w:r>
                            <w:r>
                              <w:rPr/>
                              <w:t>：木芯上下限独立报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65pt;mso-wrap-distance-left:9.05pt;mso-wrap-distance-right:9.05pt;mso-wrap-distance-top:0pt;mso-wrap-distance-bottom:0pt;margin-top:13.3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1</w:t>
                      </w:r>
                      <w:r>
                        <w:rPr/>
                        <w:t>：木芯上下限独立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四、接线方法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057900" cy="19304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23" t="36427" r="22809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861185</wp:posOffset>
                </wp:positionV>
                <wp:extent cx="571500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15pt;mso-wrap-distance-left:9.05pt;mso-wrap-distance-right:9.05pt;mso-wrap-distance-top:0pt;mso-wrap-distance-bottom:0pt;margin-top:146.5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</w:t>
                      </w: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温度探头的接线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木芯温度探头的</w:t>
      </w:r>
      <w:r>
        <w:rPr>
          <w:sz w:val="18"/>
          <w:szCs w:val="18"/>
        </w:rPr>
        <w:t>接线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将木芯温度探头（较长的两组）接在仪器后面板的“木芯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5</w:t>
      </w:r>
      <w:r>
        <w:rPr>
          <w:sz w:val="18"/>
          <w:szCs w:val="18"/>
        </w:rPr>
        <w:t>端）及“木芯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3</w:t>
      </w:r>
      <w:r>
        <w:rPr>
          <w:sz w:val="18"/>
          <w:szCs w:val="18"/>
        </w:rPr>
        <w:t>端）上，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1</w:t>
      </w:r>
      <w:r>
        <w:rPr>
          <w:sz w:val="18"/>
          <w:szCs w:val="18"/>
        </w:rPr>
        <w:t>端分别接红色线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3</w:t>
      </w:r>
      <w:r>
        <w:rPr>
          <w:sz w:val="18"/>
          <w:szCs w:val="18"/>
        </w:rPr>
        <w:t>接</w:t>
      </w:r>
      <w:r>
        <w:rPr>
          <w:sz w:val="18"/>
          <w:szCs w:val="18"/>
        </w:rPr>
        <w:t>白</w:t>
      </w:r>
      <w:r>
        <w:rPr>
          <w:sz w:val="18"/>
          <w:szCs w:val="18"/>
        </w:rPr>
        <w:t>色线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干、湿球温度探头的</w:t>
      </w:r>
      <w:r>
        <w:rPr>
          <w:sz w:val="18"/>
          <w:szCs w:val="18"/>
        </w:rPr>
        <w:t>接线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将两组温度探头（较短的两组）分别接在仪器原面板上的“湿球温度”端子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）和“干球温度”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上</w:t>
      </w:r>
      <w:r>
        <w:rPr>
          <w:sz w:val="18"/>
          <w:szCs w:val="18"/>
        </w:rPr>
        <w:t>, A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2</w:t>
      </w:r>
      <w:r>
        <w:rPr>
          <w:sz w:val="18"/>
          <w:szCs w:val="18"/>
        </w:rPr>
        <w:t>端分别接红色线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4</w:t>
      </w:r>
      <w:r>
        <w:rPr>
          <w:sz w:val="18"/>
          <w:szCs w:val="18"/>
        </w:rPr>
        <w:t>接</w:t>
      </w:r>
      <w:r>
        <w:rPr>
          <w:sz w:val="18"/>
          <w:szCs w:val="18"/>
        </w:rPr>
        <w:t>白</w:t>
      </w:r>
      <w:r>
        <w:rPr>
          <w:sz w:val="18"/>
          <w:szCs w:val="18"/>
        </w:rPr>
        <w:t>色线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控制输出的接线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3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上限报警控制接线端，</w:t>
      </w:r>
      <w:r>
        <w:rPr>
          <w:sz w:val="18"/>
          <w:szCs w:val="18"/>
        </w:rPr>
        <w:t>B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7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下限报警控制接线端，</w:t>
      </w:r>
      <w:r>
        <w:rPr>
          <w:sz w:val="18"/>
          <w:szCs w:val="18"/>
        </w:rPr>
        <w:t>B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1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上限报警控制接线端，</w:t>
      </w:r>
      <w:r>
        <w:rPr>
          <w:sz w:val="18"/>
          <w:szCs w:val="18"/>
        </w:rPr>
        <w:t>B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5</w:t>
      </w:r>
      <w:r>
        <w:rPr>
          <w:sz w:val="18"/>
          <w:szCs w:val="18"/>
        </w:rPr>
        <w:t>是木芯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下限报警控制接线端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4</w:t>
      </w:r>
      <w:r>
        <w:rPr>
          <w:sz w:val="18"/>
          <w:szCs w:val="18"/>
        </w:rPr>
        <w:t>是环境（干球）温度的</w:t>
      </w:r>
      <w:r>
        <w:rPr>
          <w:sz w:val="18"/>
          <w:szCs w:val="18"/>
        </w:rPr>
        <w:t>PID</w:t>
      </w:r>
      <w:r>
        <w:rPr>
          <w:sz w:val="18"/>
          <w:szCs w:val="18"/>
        </w:rPr>
        <w:t>控制接线端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打印机和外部通讯共用仪表的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通讯端。使用打印机时，要短接</w:t>
      </w:r>
      <w:r>
        <w:rPr>
          <w:sz w:val="18"/>
          <w:szCs w:val="18"/>
        </w:rPr>
        <w:t>B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0</w:t>
      </w:r>
      <w:r>
        <w:rPr>
          <w:sz w:val="18"/>
          <w:szCs w:val="18"/>
        </w:rPr>
        <w:t>端和</w:t>
      </w:r>
      <w:r>
        <w:rPr>
          <w:sz w:val="18"/>
          <w:szCs w:val="18"/>
        </w:rPr>
        <w:t>B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8</w:t>
      </w:r>
      <w:r>
        <w:rPr>
          <w:sz w:val="18"/>
          <w:szCs w:val="18"/>
        </w:rPr>
        <w:t>端。使用外部通讯时，要断开</w:t>
      </w:r>
      <w:r>
        <w:rPr>
          <w:sz w:val="18"/>
          <w:szCs w:val="18"/>
        </w:rPr>
        <w:t>B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0</w:t>
      </w:r>
      <w:r>
        <w:rPr>
          <w:sz w:val="18"/>
          <w:szCs w:val="18"/>
        </w:rPr>
        <w:t>端和</w:t>
      </w:r>
      <w:r>
        <w:rPr>
          <w:sz w:val="18"/>
          <w:szCs w:val="18"/>
        </w:rPr>
        <w:t>B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8</w:t>
      </w:r>
      <w:r>
        <w:rPr>
          <w:sz w:val="18"/>
          <w:szCs w:val="18"/>
        </w:rPr>
        <w:t>端的短接线，再连接</w:t>
      </w:r>
      <w:r>
        <w:rPr>
          <w:sz w:val="18"/>
          <w:szCs w:val="18"/>
        </w:rPr>
        <w:t>B1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N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B18(TXD),B20(RXD)</w:t>
      </w:r>
      <w:r>
        <w:rPr>
          <w:sz w:val="18"/>
          <w:szCs w:val="18"/>
        </w:rPr>
        <w:t>到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的串口</w:t>
      </w:r>
      <w:r>
        <w:rPr>
          <w:sz w:val="18"/>
          <w:szCs w:val="18"/>
        </w:rPr>
        <w:t>GND(5),RXD(2),TXD(3</w:t>
      </w:r>
      <w:r>
        <w:rPr>
          <w:sz w:val="18"/>
          <w:szCs w:val="18"/>
        </w:rPr>
        <w:t>）脚。如果需要</w:t>
      </w:r>
      <w:r>
        <w:rPr>
          <w:sz w:val="18"/>
          <w:szCs w:val="18"/>
        </w:rPr>
        <w:t>485</w:t>
      </w:r>
      <w:r>
        <w:rPr>
          <w:sz w:val="18"/>
          <w:szCs w:val="18"/>
        </w:rPr>
        <w:t>通讯，可以特殊定制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LU-MSR100</w:t>
      </w:r>
      <w:r>
        <w:rPr>
          <w:rFonts w:ascii="宋体;SimSun" w:hAnsi="宋体;SimSun" w:cs="宋体;SimSun"/>
          <w:b/>
          <w:sz w:val="28"/>
          <w:szCs w:val="28"/>
        </w:rPr>
        <w:t>木材温、湿度检测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概述</w:t>
      </w:r>
    </w:p>
    <w:p>
      <w:pPr>
        <w:pStyle w:val="TextBodyIndent"/>
        <w:spacing w:lineRule="exact" w:line="300"/>
        <w:ind w:left="430" w:right="181" w:firstLine="42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>LU-MSR100</w:t>
      </w:r>
      <w:r>
        <w:rPr>
          <w:color w:val="000000"/>
          <w:sz w:val="18"/>
          <w:szCs w:val="18"/>
        </w:rPr>
        <w:t>木材温、湿度检测仪，</w:t>
      </w:r>
      <w:r>
        <w:rPr>
          <w:color w:val="000000"/>
          <w:sz w:val="18"/>
          <w:szCs w:val="18"/>
        </w:rPr>
        <w:t>集检测、</w:t>
      </w:r>
      <w:r>
        <w:rPr>
          <w:color w:val="FF0000"/>
          <w:sz w:val="18"/>
          <w:szCs w:val="18"/>
        </w:rPr>
        <w:t>位式控制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记录与数据打印于一身，主要用于热处理的生产中。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支</w:t>
      </w:r>
      <w:r>
        <w:rPr>
          <w:color w:val="000000"/>
          <w:sz w:val="18"/>
          <w:szCs w:val="18"/>
        </w:rPr>
        <w:t>PT100</w:t>
      </w:r>
      <w:r>
        <w:rPr>
          <w:color w:val="000000"/>
          <w:sz w:val="18"/>
          <w:szCs w:val="18"/>
        </w:rPr>
        <w:t>热电阻输入和仪表报警</w:t>
      </w:r>
      <w:r>
        <w:rPr>
          <w:color w:val="000000"/>
          <w:sz w:val="18"/>
          <w:szCs w:val="18"/>
        </w:rPr>
        <w:t>、控制</w:t>
      </w:r>
      <w:r>
        <w:rPr>
          <w:color w:val="000000"/>
          <w:sz w:val="18"/>
          <w:szCs w:val="18"/>
        </w:rPr>
        <w:t>输出，输入与输出完全隔离。第一、第二通道检测环境湿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和环境（干球）温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。第三、第四通道检测环境湿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和环境（干球）温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。并做到记录和打印数据的功能。</w:t>
      </w:r>
    </w:p>
    <w:p>
      <w:pPr>
        <w:pStyle w:val="TextBodyIndent"/>
        <w:spacing w:lineRule="exact" w:line="300"/>
        <w:ind w:left="430" w:right="181" w:firstLine="437"/>
        <w:rPr>
          <w:sz w:val="18"/>
          <w:szCs w:val="18"/>
        </w:rPr>
      </w:pPr>
      <w:r>
        <w:rPr>
          <w:sz w:val="18"/>
          <w:szCs w:val="18"/>
        </w:rPr>
        <w:t>具有灵活的数据存储模式：记录的存储空间动态可调，每一通道都有独立可调的记录间隔；用户可根据需要选择通道和记录间隔进行数据存储。大容量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闪存芯片存储历史数据，掉电保存，内部存储时间可达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个小时至</w:t>
      </w:r>
      <w:r>
        <w:rPr>
          <w:sz w:val="18"/>
          <w:szCs w:val="18"/>
        </w:rPr>
        <w:t>5600</w:t>
      </w:r>
      <w:r>
        <w:rPr>
          <w:sz w:val="18"/>
          <w:szCs w:val="18"/>
        </w:rPr>
        <w:t>天。</w:t>
      </w:r>
    </w:p>
    <w:p>
      <w:pPr>
        <w:pStyle w:val="TextBodyIndent"/>
        <w:spacing w:lineRule="exact" w:line="300"/>
        <w:ind w:left="430" w:right="181" w:firstLine="437"/>
        <w:rPr/>
      </w:pPr>
      <w:r>
        <w:rPr>
          <w:sz w:val="18"/>
          <w:szCs w:val="18"/>
        </w:rPr>
        <w:t>具有方便的数据处理方式：直接连接微型打印机，打印用户指定时间的数据及曲线；通过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通讯接口与便携计算机、掌上电脑（</w:t>
      </w:r>
      <w:r>
        <w:rPr>
          <w:sz w:val="18"/>
          <w:szCs w:val="18"/>
        </w:rPr>
        <w:t>PAD</w:t>
      </w:r>
      <w:r>
        <w:rPr>
          <w:sz w:val="18"/>
          <w:szCs w:val="18"/>
        </w:rPr>
        <w:t>）连接，直接上传仪表的实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历史数据，可通过上位机数据管理软件，对数据进行分析、存档、打印等处理；也可与组态王、</w:t>
      </w:r>
      <w:r>
        <w:rPr>
          <w:sz w:val="18"/>
          <w:szCs w:val="18"/>
        </w:rPr>
        <w:t>MCGS</w:t>
      </w:r>
      <w:r>
        <w:rPr>
          <w:sz w:val="18"/>
          <w:szCs w:val="18"/>
        </w:rPr>
        <w:t>等专业组态实时监控系统连接。</w:t>
      </w:r>
    </w:p>
    <w:p>
      <w:pPr>
        <w:pStyle w:val="TextBodyIndent"/>
        <w:spacing w:lineRule="exact" w:line="300"/>
        <w:ind w:left="430" w:right="181" w:firstLine="437"/>
        <w:rPr>
          <w:sz w:val="18"/>
          <w:szCs w:val="18"/>
        </w:rPr>
      </w:pPr>
      <w:r>
        <w:rPr>
          <w:sz w:val="18"/>
          <w:szCs w:val="18"/>
        </w:rPr>
        <w:t>具有强大的显示功能：特大数字显示、棒图显示、实时曲线显示、历史曲线显示、报警查寻、报警状态显示等，曲线画面均有缩放功能，并提供智能化历史趋势全自动回放功能，具有时间和幅度缩放功能，查找报警点极为方便，同时提供定位查寻功能，可直接查询某年、月、日、时、分、秒的数据，方便快捷；具有流量统计功能，可查寻任意时段的流量累积值；</w:t>
      </w:r>
    </w:p>
    <w:p>
      <w:pPr>
        <w:pStyle w:val="Normal"/>
        <w:autoSpaceDE w:val="false"/>
        <w:spacing w:lineRule="exact" w:line="300"/>
        <w:ind w:left="422" w:firstLine="462"/>
        <w:textAlignment w:val="bottom"/>
        <w:rPr>
          <w:sz w:val="18"/>
          <w:szCs w:val="18"/>
        </w:rPr>
      </w:pPr>
      <w:r>
        <w:rPr>
          <w:sz w:val="18"/>
          <w:szCs w:val="18"/>
        </w:rPr>
        <w:t>采用模块化设计，组配更加灵活，不同采集板可以同时使用；电源与采集板分层设计，输入与输出之间的电气完全隔离，大大提高仪表的可靠性。</w:t>
      </w:r>
    </w:p>
    <w:p>
      <w:pPr>
        <w:pStyle w:val="Normal"/>
        <w:ind w:firstLine="900"/>
        <w:rPr/>
      </w:pPr>
      <w:r>
        <w:rPr>
          <w:sz w:val="18"/>
          <w:szCs w:val="18"/>
        </w:rPr>
        <w:t>同时具有中英双语显示界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指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●  </w:t>
      </w:r>
      <w:r>
        <w:rPr>
          <w:rFonts w:cs="宋体;SimSun" w:ascii="宋体;SimSun" w:hAnsi="宋体;SimSun"/>
          <w:b/>
          <w:szCs w:val="21"/>
        </w:rPr>
        <w:t>LCD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28*64</w:t>
      </w:r>
      <w:r>
        <w:rPr>
          <w:rFonts w:ascii="宋体;SimSun" w:hAnsi="宋体;SimSun" w:cs="宋体;SimSun"/>
          <w:szCs w:val="21"/>
        </w:rPr>
        <w:t>单色液晶显示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测量范围：</w:t>
      </w:r>
      <w:r>
        <w:rPr>
          <w:rFonts w:cs="宋体;SimSun" w:ascii="宋体;SimSun" w:hAnsi="宋体;SimSun"/>
          <w:szCs w:val="21"/>
        </w:rPr>
        <w:t>0-100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基本误差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测量范围：</w:t>
      </w:r>
      <w:r>
        <w:rPr>
          <w:rFonts w:cs="宋体;SimSun" w:ascii="宋体;SimSun" w:hAnsi="宋体;SimSun"/>
          <w:szCs w:val="21"/>
        </w:rPr>
        <w:t>0-100%RH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</w:t>
      </w:r>
      <w:r>
        <w:rPr>
          <w:rFonts w:ascii="宋体;SimSun" w:hAnsi="宋体;SimSun" w:cs="宋体;SimSun"/>
          <w:szCs w:val="21"/>
        </w:rPr>
        <w:t>分辨力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%RH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采集周期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数据记录间隔的设置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autoSpaceDE w:val="false"/>
        <w:ind w:left="962" w:right="181" w:hanging="42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存储时间：</w:t>
      </w:r>
      <w:r>
        <w:rPr>
          <w:rFonts w:cs="宋体;SimSun" w:ascii="宋体;SimSun" w:hAnsi="宋体;SimSun"/>
          <w:b/>
          <w:szCs w:val="21"/>
          <w:shd w:fill="D8D8D8" w:val="clear"/>
        </w:rPr>
        <w:t>T=</w:t>
      </w:r>
      <w:r>
        <w:rPr>
          <w:rFonts w:ascii="宋体;SimSun" w:hAnsi="宋体;SimSun" w:cs="宋体;SimSun"/>
          <w:b/>
          <w:szCs w:val="21"/>
          <w:shd w:fill="D8D8D8" w:val="clear"/>
        </w:rPr>
        <w:t>存储容量</w:t>
      </w:r>
      <w:r>
        <w:rPr>
          <w:rFonts w:cs="宋体;SimSun" w:ascii="宋体;SimSun" w:hAnsi="宋体;SimSun"/>
          <w:b/>
          <w:szCs w:val="21"/>
          <w:shd w:fill="D8D8D8" w:val="clear"/>
        </w:rPr>
        <w:t>/</w:t>
      </w:r>
      <w:r>
        <w:rPr>
          <w:rFonts w:ascii="宋体;SimSun" w:hAnsi="宋体;SimSun" w:cs="宋体;SimSun"/>
          <w:b/>
          <w:szCs w:val="21"/>
          <w:shd w:fill="D8D8D8" w:val="clear"/>
        </w:rPr>
        <w:t>各有效通道的记录间隔的导数之和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打开的通道数越多，记录间隔越小，保存时间越短。当存储数据为空时，存储容量即总存储次数为 </w:t>
      </w:r>
      <w:r>
        <w:rPr>
          <w:rFonts w:cs="宋体;SimSun" w:ascii="宋体;SimSun" w:hAnsi="宋体;SimSun"/>
          <w:szCs w:val="21"/>
        </w:rPr>
        <w:t>4000*5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98" w:right="181" w:hanging="105"/>
        <w:textAlignment w:val="bottom"/>
        <w:rPr/>
      </w:pPr>
      <w:r>
        <w:rPr>
          <w:rFonts w:ascii="宋体;SimSun" w:hAnsi="宋体;SimSun" w:cs="宋体;SimSun"/>
          <w:szCs w:val="21"/>
        </w:rPr>
        <w:t>如：当存储数据为空时，打开通道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道，各通道记录间隔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则</w:t>
      </w:r>
      <w:r>
        <w:rPr>
          <w:rFonts w:cs="宋体;SimSun" w:ascii="宋体;SimSun" w:hAnsi="宋体;SimSun"/>
          <w:szCs w:val="21"/>
        </w:rPr>
        <w:t>T=4000*50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/1+1/5+1/10+1/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93333.3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414.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7.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±%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4600" cy="13735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-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湿度：</w:t>
      </w:r>
      <w:r>
        <w:rPr>
          <w:rFonts w:cs="宋体;SimSun" w:ascii="宋体;SimSun" w:hAnsi="宋体;SimSun"/>
          <w:szCs w:val="21"/>
        </w:rPr>
        <w:t>0-8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型号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314325" cy="99060"/>
                <wp:effectExtent l="508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99000"/>
                          <a:chOff x="0" y="0"/>
                          <a:chExt cx="314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1pt;width:24.7pt;height:7.75pt" coordorigin="1470,222" coordsize="494,155">
                <v:line id="shape_0" from="1470,222" to="1470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72" to="196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5300</wp:posOffset>
                </wp:positionH>
                <wp:positionV relativeFrom="paragraph">
                  <wp:posOffset>160655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65pt" to="3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U-MSR100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685800" cy="5924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65pt;mso-wrap-distance-left:9.05pt;mso-wrap-distance-right:9.05pt;mso-wrap-distance-top:0pt;mso-wrap-distance-bottom:0pt;margin-top:11.85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：</w:t>
                      </w: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0" cy="6457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3pt" to="62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571500" cy="198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式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式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057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9.65pt" to="98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2009775" cy="5924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</w:t>
                            </w:r>
                            <w:r>
                              <w:rPr/>
                              <w:t>：干球、湿球上下限独立报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6.65pt;mso-wrap-distance-left:9.05pt;mso-wrap-distance-right:9.05pt;mso-wrap-distance-top:0pt;mso-wrap-distance-bottom:0pt;margin-top:13.3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1</w:t>
                      </w:r>
                      <w:r>
                        <w:rPr/>
                        <w:t>：干球、湿球上下限独立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</w:rPr>
        <w:t>接线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97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191.1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697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2.25pt" to="194.2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729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0l7,36e" stroked="t" o:allowincell="f" style="position:absolute;margin-left:195.8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7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4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4,0l27,24l27,36e" stroked="t" o:allowincell="f" style="position:absolute;margin-left:16.2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92.25pt" to="19.4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7" y="36"/>
                              </a:move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7" y="18"/>
                              </a:ln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7,36l0,30l0,24l7,18l20,18l27,12l27,6l20,0l7,0l0,6l0,12l7,18e" stroked="t" o:allowincell="f" style="position:absolute;margin-left:21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1162685</wp:posOffset>
                </wp:positionV>
                <wp:extent cx="29845" cy="2730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0"/>
                              </a:moveTo>
                              <a:lnTo>
                                <a:pt x="20" y="6"/>
                              </a:lnTo>
                              <a:lnTo>
                                <a:pt x="20" y="12"/>
                              </a:lnTo>
                              <a:lnTo>
                                <a:pt x="13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3,0l20,6l20,12l13,18l0,18e" stroked="t" o:allowincell="f" style="position:absolute;margin-left:21.85pt;margin-top:91.55pt;width:2.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4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4,0l27,24l27,36e" stroked="t" o:allowincell="f" style="position:absolute;margin-left:35.2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2.25pt" to="38.3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0l7,36e" stroked="t" o:allowincell="f" style="position:absolute;margin-left:39.9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07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54.1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07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92.25pt" to="57.2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36015</wp:posOffset>
                </wp:positionV>
                <wp:extent cx="38735" cy="5397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24"/>
                              </a:lnTo>
                              <a:lnTo>
                                <a:pt x="26" y="30"/>
                              </a:lnTo>
                              <a:lnTo>
                                <a:pt x="20" y="36"/>
                              </a:lnTo>
                              <a:lnTo>
                                <a:pt x="6" y="36"/>
                              </a:lnTo>
                              <a:lnTo>
                                <a:pt x="0" y="30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18l20,18l26,24l26,30l20,36l6,36l0,30l0,12l13,0l20,0e" stroked="t" o:allowincell="f" style="position:absolute;margin-left:58.85pt;margin-top:89.45pt;width:3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836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6l7,0l20,0l27,6l27,12l20,18l7,18l0,24l0,36l27,36e" stroked="t" o:allowincell="f" style="position:absolute;margin-left:69.9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805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74.6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05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2.25pt" to="77.8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838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0"/>
                              </a:moveTo>
                              <a:lnTo>
                                <a:pt x="7" y="36"/>
                              </a:lnTo>
                              <a:lnTo>
                                <a:pt x="20" y="36"/>
                              </a:lnTo>
                              <a:lnTo>
                                <a:pt x="27" y="30"/>
                              </a:lnTo>
                              <a:lnTo>
                                <a:pt x="27" y="18"/>
                              </a:lnTo>
                              <a:lnTo>
                                <a:pt x="20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0l7,36l20,36l27,30l27,18l20,12l0,12l0,0l27,0e" stroked="t" o:allowincell="f" style="position:absolute;margin-left:79.4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586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4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4,0l27,24l27,36e" stroked="t" o:allowincell="f" style="position:absolute;margin-left:91.8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586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2.25pt" to="94.9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618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7" y="24"/>
                              </a:move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0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7,24l0,24l20,0l20,36e" stroked="t" o:allowincell="f" style="position:absolute;margin-left:96.5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6525</wp:posOffset>
                </wp:positionH>
                <wp:positionV relativeFrom="paragraph">
                  <wp:posOffset>1136015</wp:posOffset>
                </wp:positionV>
                <wp:extent cx="40005" cy="5397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110.75pt;margin-top:89.45pt;width:3.1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6525</wp:posOffset>
                </wp:positionH>
                <wp:positionV relativeFrom="paragraph">
                  <wp:posOffset>1171575</wp:posOffset>
                </wp:positionV>
                <wp:extent cx="40005" cy="190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92.25pt" to="113.8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215</wp:posOffset>
                </wp:positionH>
                <wp:positionV relativeFrom="paragraph">
                  <wp:posOffset>1136015</wp:posOffset>
                </wp:positionV>
                <wp:extent cx="40640" cy="2667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13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6l7,0l20,0l27,6l27,12l20,18l13,18e" stroked="t" o:allowincell="f" style="position:absolute;margin-left:115.45pt;margin-top:89.4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215</wp:posOffset>
                </wp:positionH>
                <wp:positionV relativeFrom="paragraph">
                  <wp:posOffset>1162685</wp:posOffset>
                </wp:positionV>
                <wp:extent cx="40640" cy="2730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0"/>
                              </a:move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0l27,6l27,12l20,18l7,18l0,12e" stroked="t" o:allowincell="f" style="position:absolute;margin-left:115.45pt;margin-top:91.5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655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129.6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655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92.25pt" to="132.8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6245</wp:posOffset>
                </wp:positionH>
                <wp:positionV relativeFrom="paragraph">
                  <wp:posOffset>1136015</wp:posOffset>
                </wp:positionV>
                <wp:extent cx="39370" cy="5397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8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2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6l6,0l20,0l26,6l26,12l20,18l6,18l0,24l0,36l26,36e" stroked="t" o:allowincell="f" style="position:absolute;margin-left:134.35pt;margin-top:89.4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6940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172.2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694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92.25pt" to="175.3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265</wp:posOffset>
                </wp:positionH>
                <wp:positionV relativeFrom="paragraph">
                  <wp:posOffset>1137285</wp:posOffset>
                </wp:positionV>
                <wp:extent cx="40005" cy="5270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7" y="35"/>
                              </a:move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7" y="18"/>
                              </a:ln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7,35l0,29l0,23l7,18l20,18l27,12l27,6l20,0l7,0l0,6l0,12l7,18e" stroked="t" o:allowincell="f" style="position:absolute;margin-left:176.95pt;margin-top:89.55pt;width:3.1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7425</wp:posOffset>
                </wp:positionH>
                <wp:positionV relativeFrom="paragraph">
                  <wp:posOffset>1164590</wp:posOffset>
                </wp:positionV>
                <wp:extent cx="29845" cy="2540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13" y="0"/>
                              </a:moveTo>
                              <a:lnTo>
                                <a:pt x="20" y="5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13,0l20,5l20,11l13,17l0,17e" stroked="t" o:allowincell="f" style="position:absolute;margin-left:177.75pt;margin-top:91.7pt;width:2.3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635</wp:posOffset>
                </wp:positionH>
                <wp:positionV relativeFrom="paragraph">
                  <wp:posOffset>1137285</wp:posOffset>
                </wp:positionV>
                <wp:extent cx="38735" cy="5270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3" y="0"/>
                              </a:lnTo>
                              <a:lnTo>
                                <a:pt x="26" y="23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35l0,23l13,0l26,23l26,35e" stroked="t" o:allowincell="f" style="position:absolute;margin-left:210.05pt;margin-top:89.55pt;width:3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635</wp:posOffset>
                </wp:positionH>
                <wp:positionV relativeFrom="paragraph">
                  <wp:posOffset>1171575</wp:posOffset>
                </wp:positionV>
                <wp:extent cx="38735" cy="190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92.25pt" to="213.0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7325</wp:posOffset>
                </wp:positionH>
                <wp:positionV relativeFrom="paragraph">
                  <wp:posOffset>1137285</wp:posOffset>
                </wp:positionV>
                <wp:extent cx="39370" cy="52705"/>
                <wp:effectExtent l="635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23"/>
                              </a:lnTo>
                              <a:lnTo>
                                <a:pt x="26" y="29"/>
                              </a:lnTo>
                              <a:lnTo>
                                <a:pt x="20" y="35"/>
                              </a:lnTo>
                              <a:lnTo>
                                <a:pt x="6" y="35"/>
                              </a:lnTo>
                              <a:lnTo>
                                <a:pt x="0" y="29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18l20,18l26,23l26,29l20,35l6,35l0,29l0,12l13,0l20,0e" stroked="t" o:allowincell="f" style="position:absolute;margin-left:214.75pt;margin-top:89.5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5760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228.8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576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92.25pt" to="231.9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1137285</wp:posOffset>
                </wp:positionV>
                <wp:extent cx="39370" cy="52705"/>
                <wp:effectExtent l="635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29"/>
                              </a:moveTo>
                              <a:lnTo>
                                <a:pt x="6" y="35"/>
                              </a:lnTo>
                              <a:lnTo>
                                <a:pt x="19" y="35"/>
                              </a:lnTo>
                              <a:lnTo>
                                <a:pt x="26" y="29"/>
                              </a:lnTo>
                              <a:lnTo>
                                <a:pt x="26" y="18"/>
                              </a:lnTo>
                              <a:lnTo>
                                <a:pt x="19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29l6,35l19,35l26,29l26,18l19,12l0,12l0,0l26,0e" stroked="t" o:allowincell="f" style="position:absolute;margin-left:233.65pt;margin-top:89.5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642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247.7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642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2.25pt" to="250.9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611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27" y="23"/>
                              </a:moveTo>
                              <a:lnTo>
                                <a:pt x="0" y="23"/>
                              </a:lnTo>
                              <a:lnTo>
                                <a:pt x="20" y="0"/>
                              </a:lnTo>
                              <a:lnTo>
                                <a:pt x="2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27,23l0,23l20,0l20,35e" stroked="t" o:allowincell="f" style="position:absolute;margin-left:252.4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645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3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3,0l27,23l27,35e" stroked="t" o:allowincell="f" style="position:absolute;margin-left:266.6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645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92.25pt" to="269.8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6780</wp:posOffset>
                </wp:positionH>
                <wp:positionV relativeFrom="paragraph">
                  <wp:posOffset>1137285</wp:posOffset>
                </wp:positionV>
                <wp:extent cx="40005" cy="2730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13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6l7,0l20,0l27,6l27,12l20,18l13,18e" stroked="t" o:allowincell="f" style="position:absolute;margin-left:271.4pt;margin-top:89.55pt;width:3.1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6780</wp:posOffset>
                </wp:positionH>
                <wp:positionV relativeFrom="paragraph">
                  <wp:posOffset>1164590</wp:posOffset>
                </wp:positionV>
                <wp:extent cx="40005" cy="2540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0"/>
                              </a:moveTo>
                              <a:lnTo>
                                <a:pt x="27" y="5"/>
                              </a:lnTo>
                              <a:lnTo>
                                <a:pt x="27" y="11"/>
                              </a:lnTo>
                              <a:lnTo>
                                <a:pt x="20" y="17"/>
                              </a:lnTo>
                              <a:lnTo>
                                <a:pt x="7" y="17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0l27,5l27,11l20,17l7,17l0,11e" stroked="t" o:allowincell="f" style="position:absolute;margin-left:271.4pt;margin-top:91.7pt;width:3.1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6485</wp:posOffset>
                </wp:positionH>
                <wp:positionV relativeFrom="paragraph">
                  <wp:posOffset>1137285</wp:posOffset>
                </wp:positionV>
                <wp:extent cx="39370" cy="52705"/>
                <wp:effectExtent l="635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3" y="0"/>
                              </a:lnTo>
                              <a:lnTo>
                                <a:pt x="26" y="23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35l0,23l13,0l26,23l26,35e" stroked="t" o:allowincell="f" style="position:absolute;margin-left:285.55pt;margin-top:89.5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6485</wp:posOffset>
                </wp:positionH>
                <wp:positionV relativeFrom="paragraph">
                  <wp:posOffset>1171575</wp:posOffset>
                </wp:positionV>
                <wp:extent cx="39370" cy="190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2.25pt" to="288.6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6810</wp:posOffset>
                </wp:positionH>
                <wp:positionV relativeFrom="paragraph">
                  <wp:posOffset>1137285</wp:posOffset>
                </wp:positionV>
                <wp:extent cx="38735" cy="5270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8"/>
                              </a:lnTo>
                              <a:lnTo>
                                <a:pt x="6" y="18"/>
                              </a:lnTo>
                              <a:lnTo>
                                <a:pt x="0" y="23"/>
                              </a:lnTo>
                              <a:lnTo>
                                <a:pt x="0" y="35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6l6,0l20,0l26,6l26,12l20,18l6,18l0,23l0,35l26,35e" stroked="t" o:allowincell="f" style="position:absolute;margin-left:290.3pt;margin-top:89.55pt;width:3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524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304.3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524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92.25pt" to="307.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5570</wp:posOffset>
                </wp:positionH>
                <wp:positionV relativeFrom="paragraph">
                  <wp:posOffset>1137285</wp:posOffset>
                </wp:positionV>
                <wp:extent cx="10160" cy="5270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6l7,0l7,35e" stroked="t" o:allowincell="f" style="position:absolute;margin-left:309.1pt;margin-top:89.55pt;width:0.7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5570</wp:posOffset>
                </wp:positionH>
                <wp:positionV relativeFrom="paragraph">
                  <wp:posOffset>1189990</wp:posOffset>
                </wp:positionV>
                <wp:extent cx="20955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93.7pt" to="310.7pt,93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6585</wp:posOffset>
                </wp:positionH>
                <wp:positionV relativeFrom="paragraph">
                  <wp:posOffset>1136015</wp:posOffset>
                </wp:positionV>
                <wp:extent cx="39370" cy="53975"/>
                <wp:effectExtent l="635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6" y="24"/>
                              </a:lnTo>
                              <a:lnTo>
                                <a:pt x="2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36l0,24l13,0l26,24l26,36e" stroked="t" o:allowincell="f" style="position:absolute;margin-left:148.55pt;margin-top:89.4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6585</wp:posOffset>
                </wp:positionH>
                <wp:positionV relativeFrom="paragraph">
                  <wp:posOffset>1171575</wp:posOffset>
                </wp:positionV>
                <wp:extent cx="39370" cy="190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92.25pt" to="151.6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6910</wp:posOffset>
                </wp:positionH>
                <wp:positionV relativeFrom="paragraph">
                  <wp:posOffset>1136015</wp:posOffset>
                </wp:positionV>
                <wp:extent cx="8890" cy="539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0,6l6,0l6,36e" stroked="t" o:allowincell="f" style="position:absolute;margin-left:153.3pt;margin-top:89.45pt;width:0.6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6910</wp:posOffset>
                </wp:positionH>
                <wp:positionV relativeFrom="paragraph">
                  <wp:posOffset>1189990</wp:posOffset>
                </wp:positionV>
                <wp:extent cx="1905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3.7pt" to="154.75pt,93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6585</wp:posOffset>
                </wp:positionH>
                <wp:positionV relativeFrom="paragraph">
                  <wp:posOffset>370205</wp:posOffset>
                </wp:positionV>
                <wp:extent cx="39370" cy="27305"/>
                <wp:effectExtent l="635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18l19,18l26,12l26,6l19,0l6,0e" stroked="t" o:allowincell="f" style="position:absolute;margin-left:148.55pt;margin-top:29.15pt;width:3.0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6585</wp:posOffset>
                </wp:positionH>
                <wp:positionV relativeFrom="paragraph">
                  <wp:posOffset>344805</wp:posOffset>
                </wp:positionV>
                <wp:extent cx="39370" cy="25400"/>
                <wp:effectExtent l="635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19" y="17"/>
                              </a:move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19,17l26,12l26,6l19,0l0,0e" stroked="t" o:allowincell="f" style="position:absolute;margin-left:148.55pt;margin-top:27.15pt;width:3.0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5475</wp:posOffset>
                </wp:positionH>
                <wp:positionV relativeFrom="paragraph">
                  <wp:posOffset>344805</wp:posOffset>
                </wp:positionV>
                <wp:extent cx="1905" cy="5270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7.15pt" to="149.3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6910</wp:posOffset>
                </wp:positionH>
                <wp:positionV relativeFrom="paragraph">
                  <wp:posOffset>344805</wp:posOffset>
                </wp:positionV>
                <wp:extent cx="8890" cy="5270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5" path="m0,6l6,0l6,35e" stroked="t" o:allowincell="f" style="position:absolute;margin-left:153.3pt;margin-top:27.15pt;width:0.6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6910</wp:posOffset>
                </wp:positionH>
                <wp:positionV relativeFrom="paragraph">
                  <wp:posOffset>397510</wp:posOffset>
                </wp:positionV>
                <wp:extent cx="19050" cy="127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1.3pt" to="154.7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655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6,0e" stroked="t" o:allowincell="f" style="position:absolute;margin-left:129.6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655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129.6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544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7.15pt" to="130.4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6245</wp:posOffset>
                </wp:positionH>
                <wp:positionV relativeFrom="paragraph">
                  <wp:posOffset>344805</wp:posOffset>
                </wp:positionV>
                <wp:extent cx="39370" cy="52705"/>
                <wp:effectExtent l="635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6" y="17"/>
                              </a:lnTo>
                              <a:lnTo>
                                <a:pt x="0" y="23"/>
                              </a:lnTo>
                              <a:lnTo>
                                <a:pt x="0" y="35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6l6,0l20,0l26,6l26,12l20,17l6,17l0,23l0,35l26,35e" stroked="t" o:allowincell="f" style="position:absolute;margin-left:134.35pt;margin-top:27.1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6525</wp:posOffset>
                </wp:positionH>
                <wp:positionV relativeFrom="paragraph">
                  <wp:posOffset>370205</wp:posOffset>
                </wp:positionV>
                <wp:extent cx="40005" cy="2730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10.75pt;margin-top:29.15pt;width:3.1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6525</wp:posOffset>
                </wp:positionH>
                <wp:positionV relativeFrom="paragraph">
                  <wp:posOffset>344805</wp:posOffset>
                </wp:positionV>
                <wp:extent cx="40005" cy="2540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110.75pt;margin-top:27.15pt;width:3.1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668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7.15pt" to="111.6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21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7"/>
                              </a:lnTo>
                              <a:lnTo>
                                <a:pt x="13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0,6l7,0l20,0l27,6l27,12l20,17l13,17e" stroked="t" o:allowincell="f" style="position:absolute;margin-left:115.4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621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0"/>
                              </a:move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0l27,6l27,12l20,18l7,18l0,12e" stroked="t" o:allowincell="f" style="position:absolute;margin-left:115.4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5860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91.8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5860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91.8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665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7.15pt" to="92.7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6185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27" y="23"/>
                              </a:moveTo>
                              <a:lnTo>
                                <a:pt x="0" y="23"/>
                              </a:lnTo>
                              <a:lnTo>
                                <a:pt x="20" y="0"/>
                              </a:lnTo>
                              <a:lnTo>
                                <a:pt x="2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27,23l0,23l20,0l20,35e" stroked="t" o:allowincell="f" style="position:absolute;margin-left:96.55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805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74.6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805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74.6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8850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7.15pt" to="75.5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8380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29"/>
                              </a:moveTo>
                              <a:lnTo>
                                <a:pt x="7" y="35"/>
                              </a:lnTo>
                              <a:lnTo>
                                <a:pt x="20" y="35"/>
                              </a:lnTo>
                              <a:lnTo>
                                <a:pt x="27" y="29"/>
                              </a:lnTo>
                              <a:lnTo>
                                <a:pt x="27" y="17"/>
                              </a:lnTo>
                              <a:lnTo>
                                <a:pt x="20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29l7,35l20,35l27,29l27,17l20,12l0,12l0,0l27,0e" stroked="t" o:allowincell="f" style="position:absolute;margin-left:79.4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7070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54.1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7070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54.1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786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7.15pt" to="5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7395</wp:posOffset>
                </wp:positionH>
                <wp:positionV relativeFrom="paragraph">
                  <wp:posOffset>344805</wp:posOffset>
                </wp:positionV>
                <wp:extent cx="38735" cy="5270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17"/>
                              </a:moveTo>
                              <a:lnTo>
                                <a:pt x="20" y="17"/>
                              </a:lnTo>
                              <a:lnTo>
                                <a:pt x="26" y="23"/>
                              </a:lnTo>
                              <a:lnTo>
                                <a:pt x="26" y="29"/>
                              </a:lnTo>
                              <a:lnTo>
                                <a:pt x="20" y="35"/>
                              </a:lnTo>
                              <a:lnTo>
                                <a:pt x="6" y="35"/>
                              </a:lnTo>
                              <a:lnTo>
                                <a:pt x="0" y="29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17l20,17l26,23l26,29l20,35l6,35l0,29l0,12l13,0l20,0e" stroked="t" o:allowincell="f" style="position:absolute;margin-left:58.85pt;margin-top:27.15pt;width:3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37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6.2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37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16.2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7.15pt" to="17.1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7" y="35"/>
                              </a:move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7" y="17"/>
                              </a:lnTo>
                              <a:lnTo>
                                <a:pt x="20" y="17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7,35l0,29l0,23l7,17l20,17l27,12l27,6l20,0l7,0l0,6l0,12l7,17e" stroked="t" o:allowincell="f" style="position:absolute;margin-left:21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7495</wp:posOffset>
                </wp:positionH>
                <wp:positionV relativeFrom="paragraph">
                  <wp:posOffset>370205</wp:posOffset>
                </wp:positionV>
                <wp:extent cx="29845" cy="2730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0"/>
                              </a:moveTo>
                              <a:lnTo>
                                <a:pt x="20" y="6"/>
                              </a:lnTo>
                              <a:lnTo>
                                <a:pt x="20" y="12"/>
                              </a:lnTo>
                              <a:lnTo>
                                <a:pt x="13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3,0l20,6l20,12l13,18l0,18e" stroked="t" o:allowincell="f" style="position:absolute;margin-left:21.85pt;margin-top:29.15pt;width:2.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040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35.2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040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35.2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1905" cy="5270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.1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730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0l27,0l7,35e" stroked="t" o:allowincell="f" style="position:absolute;margin-left:39.9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6940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72.2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86940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172.2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73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7.15pt" to="173.1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7265</wp:posOffset>
                </wp:positionH>
                <wp:positionV relativeFrom="paragraph">
                  <wp:posOffset>344805</wp:posOffset>
                </wp:positionV>
                <wp:extent cx="40005" cy="5397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7" y="36"/>
                              </a:move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7" y="18"/>
                              </a:ln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7,36l0,30l0,24l7,18l20,18l27,12l27,6l20,0l7,0l0,6l0,12l7,18e" stroked="t" o:allowincell="f" style="position:absolute;margin-left:176.95pt;margin-top:27.15pt;width:3.1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7425</wp:posOffset>
                </wp:positionH>
                <wp:positionV relativeFrom="paragraph">
                  <wp:posOffset>371475</wp:posOffset>
                </wp:positionV>
                <wp:extent cx="29845" cy="2730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0"/>
                              </a:moveTo>
                              <a:lnTo>
                                <a:pt x="20" y="6"/>
                              </a:lnTo>
                              <a:lnTo>
                                <a:pt x="20" y="12"/>
                              </a:lnTo>
                              <a:lnTo>
                                <a:pt x="13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3,0l20,6l20,12l13,18l0,18e" stroked="t" o:allowincell="f" style="position:absolute;margin-left:177.75pt;margin-top:29.25pt;width:2.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6970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91.1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6970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191.1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776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7.15pt" to="192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7295</wp:posOffset>
                </wp:positionH>
                <wp:positionV relativeFrom="paragraph">
                  <wp:posOffset>344805</wp:posOffset>
                </wp:positionV>
                <wp:extent cx="40640" cy="53975"/>
                <wp:effectExtent l="635" t="127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0l7,36e" stroked="t" o:allowincell="f" style="position:absolute;margin-left:195.85pt;margin-top:27.1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635</wp:posOffset>
                </wp:positionH>
                <wp:positionV relativeFrom="paragraph">
                  <wp:posOffset>371475</wp:posOffset>
                </wp:positionV>
                <wp:extent cx="38735" cy="2730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18l20,18l26,12l26,6l20,0l7,0e" stroked="t" o:allowincell="f" style="position:absolute;margin-left:210.05pt;margin-top:29.25pt;width: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635</wp:posOffset>
                </wp:positionH>
                <wp:positionV relativeFrom="paragraph">
                  <wp:posOffset>344805</wp:posOffset>
                </wp:positionV>
                <wp:extent cx="38735" cy="26670"/>
                <wp:effectExtent l="1270" t="635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0" y="18"/>
                              </a:move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0,18l26,12l26,6l20,0l0,0e" stroked="t" o:allowincell="f" style="position:absolute;margin-left:210.05pt;margin-top:27.15pt;width:3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779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7.15pt" to="210.9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7325</wp:posOffset>
                </wp:positionH>
                <wp:positionV relativeFrom="paragraph">
                  <wp:posOffset>344805</wp:posOffset>
                </wp:positionV>
                <wp:extent cx="39370" cy="53975"/>
                <wp:effectExtent l="635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24"/>
                              </a:lnTo>
                              <a:lnTo>
                                <a:pt x="26" y="30"/>
                              </a:lnTo>
                              <a:lnTo>
                                <a:pt x="20" y="36"/>
                              </a:lnTo>
                              <a:lnTo>
                                <a:pt x="6" y="36"/>
                              </a:lnTo>
                              <a:lnTo>
                                <a:pt x="0" y="30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18l20,18l26,24l26,30l20,36l6,36l0,30l0,12l13,0l20,0e" stroked="t" o:allowincell="f" style="position:absolute;margin-left:214.75pt;margin-top:27.1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5760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1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1,18l27,12l27,6l21,0l7,0e" stroked="t" o:allowincell="f" style="position:absolute;margin-left:228.8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5760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1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1,18l27,12l27,6l21,0l0,0e" stroked="t" o:allowincell="f" style="position:absolute;margin-left:228.8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655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7.15pt" to="229.7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7355</wp:posOffset>
                </wp:positionH>
                <wp:positionV relativeFrom="paragraph">
                  <wp:posOffset>344805</wp:posOffset>
                </wp:positionV>
                <wp:extent cx="39370" cy="53975"/>
                <wp:effectExtent l="635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30"/>
                              </a:moveTo>
                              <a:lnTo>
                                <a:pt x="6" y="36"/>
                              </a:lnTo>
                              <a:lnTo>
                                <a:pt x="19" y="36"/>
                              </a:lnTo>
                              <a:lnTo>
                                <a:pt x="26" y="30"/>
                              </a:lnTo>
                              <a:lnTo>
                                <a:pt x="26" y="18"/>
                              </a:lnTo>
                              <a:lnTo>
                                <a:pt x="19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30l6,36l19,36l26,30l26,18l19,12l0,12l0,0l26,0e" stroked="t" o:allowincell="f" style="position:absolute;margin-left:233.65pt;margin-top:27.1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46425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247.75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46425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247.75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56585</wp:posOffset>
                </wp:positionH>
                <wp:positionV relativeFrom="paragraph">
                  <wp:posOffset>344805</wp:posOffset>
                </wp:positionV>
                <wp:extent cx="1905" cy="5397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7.15pt" to="248.6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6115</wp:posOffset>
                </wp:positionH>
                <wp:positionV relativeFrom="paragraph">
                  <wp:posOffset>344805</wp:posOffset>
                </wp:positionV>
                <wp:extent cx="40640" cy="53975"/>
                <wp:effectExtent l="635" t="127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7" y="24"/>
                              </a:move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0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7,24l0,24l20,0l20,36e" stroked="t" o:allowincell="f" style="position:absolute;margin-left:252.45pt;margin-top:27.1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86455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266.65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86455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266.65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7250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7.15pt" to="267.5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46780</wp:posOffset>
                </wp:positionH>
                <wp:positionV relativeFrom="paragraph">
                  <wp:posOffset>344805</wp:posOffset>
                </wp:positionV>
                <wp:extent cx="40005" cy="2667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13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6l7,0l20,0l27,6l27,12l20,18l13,18e" stroked="t" o:allowincell="f" style="position:absolute;margin-left:271.4pt;margin-top:27.15pt;width:3.1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6780</wp:posOffset>
                </wp:positionH>
                <wp:positionV relativeFrom="paragraph">
                  <wp:posOffset>371475</wp:posOffset>
                </wp:positionV>
                <wp:extent cx="40005" cy="2730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0"/>
                              </a:move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0l27,6l27,12l20,18l7,18l0,12e" stroked="t" o:allowincell="f" style="position:absolute;margin-left:271.4pt;margin-top:29.25pt;width:3.1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26485</wp:posOffset>
                </wp:positionH>
                <wp:positionV relativeFrom="paragraph">
                  <wp:posOffset>371475</wp:posOffset>
                </wp:positionV>
                <wp:extent cx="39370" cy="27305"/>
                <wp:effectExtent l="635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18l20,18l26,12l26,6l20,0l6,0e" stroked="t" o:allowincell="f" style="position:absolute;margin-left:285.55pt;margin-top:29.25pt;width:3.0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26485</wp:posOffset>
                </wp:positionH>
                <wp:positionV relativeFrom="paragraph">
                  <wp:posOffset>344805</wp:posOffset>
                </wp:positionV>
                <wp:extent cx="39370" cy="26670"/>
                <wp:effectExtent l="635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0" y="18"/>
                              </a:move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0,18l26,12l26,6l20,0l0,0e" stroked="t" o:allowincell="f" style="position:absolute;margin-left:285.55pt;margin-top:27.15pt;width:3.0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6010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7.15pt" to="286.3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86810</wp:posOffset>
                </wp:positionH>
                <wp:positionV relativeFrom="paragraph">
                  <wp:posOffset>344805</wp:posOffset>
                </wp:positionV>
                <wp:extent cx="38735" cy="5397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8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2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6l6,0l20,0l26,6l26,12l20,18l6,18l0,24l0,36l26,36e" stroked="t" o:allowincell="f" style="position:absolute;margin-left:290.3pt;margin-top:27.15pt;width:3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65245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1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1,18l27,12l27,6l21,0l7,0e" stroked="t" o:allowincell="f" style="position:absolute;margin-left:304.35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65245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1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1,18l27,12l27,6l21,0l0,0e" stroked="t" o:allowincell="f" style="position:absolute;margin-left:304.35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6040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7.15pt" to="305.2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5570</wp:posOffset>
                </wp:positionH>
                <wp:positionV relativeFrom="paragraph">
                  <wp:posOffset>344805</wp:posOffset>
                </wp:positionV>
                <wp:extent cx="10160" cy="5397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" path="m0,6l7,0l7,36e" stroked="t" o:allowincell="f" style="position:absolute;margin-left:309.1pt;margin-top:27.15pt;width:0.7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5570</wp:posOffset>
                </wp:positionH>
                <wp:positionV relativeFrom="paragraph">
                  <wp:posOffset>398780</wp:posOffset>
                </wp:positionV>
                <wp:extent cx="20955" cy="127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31.4pt" to="310.7pt,31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48760</wp:posOffset>
                </wp:positionH>
                <wp:positionV relativeFrom="paragraph">
                  <wp:posOffset>2470150</wp:posOffset>
                </wp:positionV>
                <wp:extent cx="31115" cy="2857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0"/>
                              </a:moveTo>
                              <a:lnTo>
                                <a:pt x="20" y="6"/>
                              </a:lnTo>
                              <a:lnTo>
                                <a:pt x="18" y="3"/>
                              </a:lnTo>
                              <a:lnTo>
                                <a:pt x="14" y="1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10"/>
                              </a:lnTo>
                              <a:lnTo>
                                <a:pt x="1" y="13"/>
                              </a:lnTo>
                              <a:lnTo>
                                <a:pt x="3" y="16"/>
                              </a:lnTo>
                              <a:lnTo>
                                <a:pt x="6" y="18"/>
                              </a:lnTo>
                              <a:lnTo>
                                <a:pt x="10" y="19"/>
                              </a:lnTo>
                              <a:lnTo>
                                <a:pt x="14" y="18"/>
                              </a:lnTo>
                              <a:lnTo>
                                <a:pt x="18" y="16"/>
                              </a:lnTo>
                              <a:lnTo>
                                <a:pt x="20" y="13"/>
                              </a:lnTo>
                              <a:lnTo>
                                <a:pt x="21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21,10l20,6l18,3l14,1l10,0l6,1l3,3l1,6l0,10l1,13l3,16l6,18l10,19l14,18l18,16l20,13l21,10xe" stroked="t" o:allowincell="f" style="position:absolute;margin-left:318.8pt;margin-top:194.5pt;width:2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9515</wp:posOffset>
                </wp:positionH>
                <wp:positionV relativeFrom="paragraph">
                  <wp:posOffset>2472055</wp:posOffset>
                </wp:positionV>
                <wp:extent cx="29845" cy="25400"/>
                <wp:effectExtent l="1270" t="63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9"/>
                              </a:move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6" y="17"/>
                              </a:lnTo>
                              <a:lnTo>
                                <a:pt x="10" y="17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2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9l19,5l17,2l14,0l10,0l6,0l3,2l1,5l0,9l1,12l3,15l6,17l10,17l14,17l17,15l19,12l20,9xe" stroked="t" o:allowincell="f" style="position:absolute;margin-left:294.45pt;margin-top:194.65pt;width:2.3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8820</wp:posOffset>
                </wp:positionH>
                <wp:positionV relativeFrom="paragraph">
                  <wp:posOffset>2472055</wp:posOffset>
                </wp:positionV>
                <wp:extent cx="29845" cy="2540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9"/>
                              </a:move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6" y="17"/>
                              </a:lnTo>
                              <a:lnTo>
                                <a:pt x="10" y="17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2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9l19,5l17,2l14,0l10,0l6,0l3,2l1,5l0,9l1,12l3,15l6,17l10,17l14,17l17,15l19,12l20,9xe" stroked="t" o:allowincell="f" style="position:absolute;margin-left:256.6pt;margin-top:194.65pt;width:2.3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1060</wp:posOffset>
                </wp:positionH>
                <wp:positionV relativeFrom="paragraph">
                  <wp:posOffset>2472055</wp:posOffset>
                </wp:positionV>
                <wp:extent cx="30480" cy="25400"/>
                <wp:effectExtent l="635" t="63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9"/>
                              </a:move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6" y="17"/>
                              </a:lnTo>
                              <a:lnTo>
                                <a:pt x="10" y="17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2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9l19,5l17,2l14,0l10,0l6,0l3,2l1,5l0,9l1,12l3,15l6,17l10,17l14,17l17,15l19,12l20,9xe" stroked="t" o:allowincell="f" style="position:absolute;margin-left:67.8pt;margin-top:194.65pt;width:2.3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00</wp:posOffset>
                </wp:positionH>
                <wp:positionV relativeFrom="paragraph">
                  <wp:posOffset>2472055</wp:posOffset>
                </wp:positionV>
                <wp:extent cx="31115" cy="2540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21" y="9"/>
                              </a:moveTo>
                              <a:lnTo>
                                <a:pt x="20" y="5"/>
                              </a:lnTo>
                              <a:lnTo>
                                <a:pt x="18" y="2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4" y="17"/>
                              </a:lnTo>
                              <a:lnTo>
                                <a:pt x="18" y="15"/>
                              </a:lnTo>
                              <a:lnTo>
                                <a:pt x="20" y="12"/>
                              </a:ln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" path="m21,9l20,5l18,2l14,0l11,0l7,0l3,2l1,5l0,9l1,12l3,15l7,17l11,17l14,17l18,15l20,12l21,9xe" stroked="t" o:allowincell="f" style="position:absolute;margin-left:30pt;margin-top:194.65pt;width:2.4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1270" cy="26416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5pt" to="0.6pt,2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3375</wp:posOffset>
                </wp:positionH>
                <wp:positionV relativeFrom="paragraph">
                  <wp:posOffset>106045</wp:posOffset>
                </wp:positionV>
                <wp:extent cx="1270" cy="26416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35pt" to="326.3pt,2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6845</wp:posOffset>
                </wp:positionH>
                <wp:positionV relativeFrom="paragraph">
                  <wp:posOffset>106045</wp:posOffset>
                </wp:positionV>
                <wp:extent cx="3986530" cy="127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8.35pt" to="326.2pt,8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149860" cy="1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5pt" to="12.3pt,8.4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63365</wp:posOffset>
                </wp:positionH>
                <wp:positionV relativeFrom="paragraph">
                  <wp:posOffset>529590</wp:posOffset>
                </wp:positionV>
                <wp:extent cx="1905" cy="22225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41.7pt" to="320.05pt,5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2710</wp:posOffset>
                </wp:positionH>
                <wp:positionV relativeFrom="paragraph">
                  <wp:posOffset>529590</wp:posOffset>
                </wp:positionV>
                <wp:extent cx="160655" cy="127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1.7pt" to="319.9pt,4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63365</wp:posOffset>
                </wp:positionH>
                <wp:positionV relativeFrom="paragraph">
                  <wp:posOffset>751840</wp:posOffset>
                </wp:positionV>
                <wp:extent cx="1905" cy="171831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9.2pt" to="320.05pt,19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94915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64.4pt" to="205.85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3705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4.4pt" to="243.55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3765</wp:posOffset>
                </wp:positionH>
                <wp:positionV relativeFrom="paragraph">
                  <wp:posOffset>2087880</wp:posOffset>
                </wp:positionV>
                <wp:extent cx="120650" cy="127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64.4pt" to="281.4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3190</wp:posOffset>
                </wp:positionH>
                <wp:positionV relativeFrom="paragraph">
                  <wp:posOffset>2087880</wp:posOffset>
                </wp:positionV>
                <wp:extent cx="210185" cy="127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64.4pt" to="326.2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15490</wp:posOffset>
                </wp:positionH>
                <wp:positionV relativeFrom="paragraph">
                  <wp:posOffset>2087880</wp:posOffset>
                </wp:positionV>
                <wp:extent cx="118745" cy="127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64.4pt" to="168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5430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64.4pt" to="130.3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6640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64.4pt" to="92.6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945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64.4pt" to="54.75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2880</wp:posOffset>
                </wp:positionH>
                <wp:positionV relativeFrom="paragraph">
                  <wp:posOffset>1161415</wp:posOffset>
                </wp:positionV>
                <wp:extent cx="150495" cy="1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91.45pt" to="326.2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54120</wp:posOffset>
                </wp:positionH>
                <wp:positionV relativeFrom="paragraph">
                  <wp:posOffset>1161415</wp:posOffset>
                </wp:positionV>
                <wp:extent cx="58420" cy="127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1.45pt" to="300.1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14090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91.45pt" to="281.4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74060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91.45pt" to="262.4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4960</wp:posOffset>
                </wp:positionH>
                <wp:positionV relativeFrom="paragraph">
                  <wp:posOffset>1161415</wp:posOffset>
                </wp:positionV>
                <wp:extent cx="1270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91.45pt" to="224.8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9463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1.45pt" to="224.7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460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91.45pt" to="205.8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14575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1.45pt" to="186.9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75460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1.45pt" to="144.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35430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91.45pt" to="125.5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5400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1.45pt" to="106.6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597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1.45pt" to="68.9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94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91.45pt" to="50.0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5915</wp:posOffset>
                </wp:positionH>
                <wp:positionV relativeFrom="paragraph">
                  <wp:posOffset>1161415</wp:posOffset>
                </wp:positionV>
                <wp:extent cx="61595" cy="127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91.45pt" to="31.2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85</wp:posOffset>
                </wp:positionH>
                <wp:positionV relativeFrom="paragraph">
                  <wp:posOffset>1161415</wp:posOffset>
                </wp:positionV>
                <wp:extent cx="149860" cy="127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1.45pt" to="12.3pt,91.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4120</wp:posOffset>
                </wp:positionH>
                <wp:positionV relativeFrom="paragraph">
                  <wp:posOffset>370205</wp:posOffset>
                </wp:positionV>
                <wp:extent cx="58420" cy="1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29.15pt" to="300.1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14090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9.15pt" to="281.4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74060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29.15pt" to="262.4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463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.15pt" to="224.7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5460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9.15pt" to="205.8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14575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9.15pt" to="186.9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5460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9.15pt" to="144.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5430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9.15pt" to="125.5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5400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15pt" to="106.6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1597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9.15pt" to="68.9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94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9.15pt" to="50.0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5915</wp:posOffset>
                </wp:positionH>
                <wp:positionV relativeFrom="paragraph">
                  <wp:posOffset>370205</wp:posOffset>
                </wp:positionV>
                <wp:extent cx="61595" cy="127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9.15pt" to="31.2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02710</wp:posOffset>
                </wp:positionH>
                <wp:positionV relativeFrom="paragraph">
                  <wp:posOffset>529590</wp:posOffset>
                </wp:positionV>
                <wp:extent cx="1905" cy="127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1.7pt" to="307.4pt,4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02710</wp:posOffset>
                </wp:positionH>
                <wp:positionV relativeFrom="paragraph">
                  <wp:posOffset>449580</wp:posOffset>
                </wp:positionV>
                <wp:extent cx="1905" cy="8001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5.4pt" to="307.4pt,41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8310</wp:posOffset>
                </wp:positionH>
                <wp:positionV relativeFrom="paragraph">
                  <wp:posOffset>2551430</wp:posOffset>
                </wp:positionV>
                <wp:extent cx="37465" cy="4953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0" y="33"/>
                              </a:moveTo>
                              <a:lnTo>
                                <a:pt x="23" y="0"/>
                              </a:lnTo>
                              <a:lnTo>
                                <a:pt x="25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0,33l23,0l25,33e" stroked="t" o:allowincell="f" style="position:absolute;margin-left:35.3pt;margin-top:200.9pt;width:2.9pt;height:3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6565</wp:posOffset>
                </wp:positionH>
                <wp:positionV relativeFrom="paragraph">
                  <wp:posOffset>2587625</wp:posOffset>
                </wp:positionV>
                <wp:extent cx="27305" cy="127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03.75pt" to="38.05pt,203.8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5460</wp:posOffset>
                </wp:positionH>
                <wp:positionV relativeFrom="paragraph">
                  <wp:posOffset>2551430</wp:posOffset>
                </wp:positionV>
                <wp:extent cx="37465" cy="4953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16" y="33"/>
                              </a:moveTo>
                              <a:lnTo>
                                <a:pt x="8" y="33"/>
                              </a:lnTo>
                              <a:lnTo>
                                <a:pt x="5" y="32"/>
                              </a:lnTo>
                              <a:lnTo>
                                <a:pt x="2" y="30"/>
                              </a:lnTo>
                              <a:lnTo>
                                <a:pt x="0" y="27"/>
                              </a:lnTo>
                              <a:lnTo>
                                <a:pt x="7" y="7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4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16,33l8,33l5,32l2,30l0,27l7,7l9,3l11,2l14,0l25,0e" stroked="t" o:allowincell="f" style="position:absolute;margin-left:39.8pt;margin-top:200.9pt;width:2.9pt;height:3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37660" cy="277876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2778840"/>
                          <a:chOff x="0" y="0"/>
                          <a:chExt cx="4137840" cy="27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784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760" y="184680"/>
                            <a:ext cx="3909600" cy="242460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225936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25936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25936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25936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370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237492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2371680"/>
                              <a:ext cx="43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240048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360520"/>
                              <a:ext cx="2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5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238716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240660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2406600"/>
                              <a:ext cx="90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39904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4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2370600"/>
                              <a:ext cx="14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238824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23979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237816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23796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7816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23673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36304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8">
                                  <a:moveTo>
                                    <a:pt x="4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3673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238248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38140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4112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2385000"/>
                              <a:ext cx="90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2404800"/>
                              <a:ext cx="5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9200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200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44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4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79200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79200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200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720" y="2258640"/>
                              <a:ext cx="147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25936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259360"/>
                              <a:ext cx="223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5840" y="2259360"/>
                              <a:ext cx="5220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228816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600" y="2259360"/>
                              <a:ext cx="223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1840" y="2259360"/>
                              <a:ext cx="5220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8" y="1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520" y="225936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103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2301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12200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03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20924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078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20780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122004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434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168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1991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1937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19592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2542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121752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002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168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2466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1937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205280"/>
                              <a:ext cx="30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2124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178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2420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440" y="121536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12178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2258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11926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233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20168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23012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0824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1325880"/>
                              <a:ext cx="44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1305000"/>
                              <a:ext cx="28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3125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3291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34424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31472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82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840" y="13215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305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34424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335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132840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30392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133992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13201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130680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30824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133056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3456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4712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134136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136224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992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3082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328040"/>
                              <a:ext cx="9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082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356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132804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312560"/>
                              <a:ext cx="13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3039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3158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31904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3366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31904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134424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341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3500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3280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22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422000"/>
                              <a:ext cx="147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42236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42236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42236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42236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45368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43460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44108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4248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1411560"/>
                              <a:ext cx="100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4389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14328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4036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4144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44036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522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598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4446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44036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4130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422360"/>
                              <a:ext cx="11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419480"/>
                              <a:ext cx="26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0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435680"/>
                              <a:ext cx="26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21032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0" y="122868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0" y="12200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203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20780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2078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20780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12178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24344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2168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19916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2280" y="1192680"/>
                              <a:ext cx="100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19592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0" y="125280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21608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120024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2153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4524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937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1205280"/>
                              <a:ext cx="30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840" y="121032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168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4092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121536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121680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258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1191240"/>
                              <a:ext cx="43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33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222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20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3258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4200" y="13575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30680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378080"/>
                            <a:ext cx="2104920" cy="28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32480"/>
                              <a:ext cx="68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340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389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267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316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447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504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4832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1592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134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1191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357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14904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06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5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2672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71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048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414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3500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052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39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4580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249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1340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1484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371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522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22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4796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6884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58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48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248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48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6236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464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1916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8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0836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2240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4920"/>
                              <a:ext cx="1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4328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12384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4904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79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55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3464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0" y="3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27880"/>
                              <a:ext cx="158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860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8600"/>
                              <a:ext cx="14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860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5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2860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5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57760"/>
                              <a:ext cx="190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0480"/>
                              <a:ext cx="14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4768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314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217080"/>
                              <a:ext cx="10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4516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2386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462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4804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4624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57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6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948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624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78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27160"/>
                              <a:ext cx="11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2536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8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192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76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120" y="367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120" y="26640"/>
                              <a:ext cx="10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00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158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44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58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2664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184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52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7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108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5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608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2448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864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34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32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25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144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1908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52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486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234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252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324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410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08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17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4840"/>
                              <a:ext cx="144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13248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11160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280" y="12060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1371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280" y="15048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1224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148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1281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371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52280"/>
                              <a:ext cx="11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148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13500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1052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0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1458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800" y="1267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1134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1592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800" y="1371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5300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5372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840" y="14904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69920"/>
                              <a:ext cx="35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458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1592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464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15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623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3464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2060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8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1052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121680"/>
                              <a:ext cx="32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126720"/>
                              <a:ext cx="1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680" y="1447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12492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880" y="15048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90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56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120" y="1346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2860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227880"/>
                              <a:ext cx="158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2860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2860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2860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22860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0" y="25956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240480"/>
                              <a:ext cx="14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0" y="247680"/>
                              <a:ext cx="176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560" y="23292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800" y="218880"/>
                              <a:ext cx="10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4516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680" y="238680"/>
                              <a:ext cx="11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2480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4948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24804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584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66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5056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4804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196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28600"/>
                              <a:ext cx="11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2716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8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24192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90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385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277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11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176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584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76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560" y="277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518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252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684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360" y="252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43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622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2592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008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2520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550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52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158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016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664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507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25200"/>
                              <a:ext cx="25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3360" y="2664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342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10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3360" y="4320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160" y="1008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35720"/>
                              <a:ext cx="6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0" y="16560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11592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320" y="13572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159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1160" y="1400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160" y="1281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17460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240"/>
                            <a:ext cx="4136400" cy="251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1600" y="126180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2618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4680" y="12679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120" y="1265400"/>
                              <a:ext cx="6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0" y="123192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7360" y="123048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0" y="12362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5720" y="12528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0" y="126612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2376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230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9760" y="124380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125280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6160" y="1267920"/>
                              <a:ext cx="11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125712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7040" y="125100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720" y="122616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4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5360" y="1261800"/>
                              <a:ext cx="25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720" y="12427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920" y="122868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7720" y="123192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720" y="12528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8520" y="126792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26936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3760" y="126468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6920" y="1285920"/>
                              <a:ext cx="35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12618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123192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24956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1231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12780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0" y="124956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236240"/>
                              <a:ext cx="13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122616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960" y="1237680"/>
                              <a:ext cx="33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124056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600" y="1260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840" y="124056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0" y="12661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126468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2726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7040" y="124956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34424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0" y="1343520"/>
                              <a:ext cx="165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34424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4424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34424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134424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920" y="137592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35612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920" y="1363320"/>
                              <a:ext cx="176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4480" y="134748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7720" y="1334520"/>
                              <a:ext cx="10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3608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8600" y="1355040"/>
                              <a:ext cx="11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13640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520" y="136404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040" y="13640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">
                                  <a:moveTo>
                                    <a:pt x="3" y="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13748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520" y="13816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36692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3640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13352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344240"/>
                              <a:ext cx="11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134280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35828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391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582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477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315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3696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3588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3696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477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718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59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68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3225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2364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823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34524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2940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448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7440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225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33588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34020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4596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700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34344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459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35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32076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3625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524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94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5760"/>
                              <a:ext cx="6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4856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3632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45576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63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6044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4482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49464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4680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680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47376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47160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3812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3632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42440"/>
                              <a:ext cx="13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316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443160"/>
                              <a:ext cx="33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8200"/>
                              <a:ext cx="14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665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44712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47232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90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780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45576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4064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43600"/>
                              <a:ext cx="41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4720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63760"/>
                              <a:ext cx="14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54396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414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54612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6052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5439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439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70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57132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5547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4288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571320"/>
                              <a:ext cx="19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559440"/>
                              <a:ext cx="19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5713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80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439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5472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7708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42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414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5518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54720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5637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626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702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2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5800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55368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5536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55368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8356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893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5655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5414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5414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54144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56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9364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60300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954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5763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456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5476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9364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0640"/>
                              <a:ext cx="4134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11720"/>
                              <a:ext cx="237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1">
                                  <a:moveTo>
                                    <a:pt x="159" y="70"/>
                                  </a:moveTo>
                                  <a:lnTo>
                                    <a:pt x="158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611720"/>
                              <a:ext cx="237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1">
                                  <a:moveTo>
                                    <a:pt x="159" y="70"/>
                                  </a:moveTo>
                                  <a:lnTo>
                                    <a:pt x="158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611720"/>
                              <a:ext cx="237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1">
                                  <a:moveTo>
                                    <a:pt x="159" y="70"/>
                                  </a:moveTo>
                                  <a:lnTo>
                                    <a:pt x="158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71648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440" y="0"/>
                              <a:ext cx="55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440" cy="25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0" y="86940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055880"/>
                              <a:ext cx="237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86976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6976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103068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568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407844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245664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28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10880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1134000"/>
                              <a:ext cx="240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6880" y="94752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3688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4164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23616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164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41640"/>
                              <a:ext cx="608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94752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34000"/>
                              <a:ext cx="240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880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113400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13400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480" y="77400"/>
                              <a:ext cx="93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10880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134000"/>
                              <a:ext cx="240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94752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9056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149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9056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056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09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40" cy="251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2192040"/>
                              <a:ext cx="59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19204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208476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219204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208512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953360"/>
                              <a:ext cx="144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085120"/>
                              <a:ext cx="11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953360"/>
                              <a:ext cx="144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2085120"/>
                              <a:ext cx="11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2669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22867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22762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2600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226548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2644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2654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22762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30184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27448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22546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503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225216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23108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227376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225792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22734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30292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2503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22644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360" y="226872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2744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22986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600" y="22712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22744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228204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560" y="22492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22910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25792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1320" y="228672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25360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227052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225216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226008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22762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2291040"/>
                              <a:ext cx="16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26116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2546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226872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22777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229104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2820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3520" y="2275920"/>
                              <a:ext cx="6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25036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25792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720" y="241560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36160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840" y="238428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960" y="236340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36016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2364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37996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236340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61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8572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2390040"/>
                              <a:ext cx="100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23734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6016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0" y="238896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237816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23900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38680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3634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23659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39652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2361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3590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4" y="0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23702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2365920"/>
                              <a:ext cx="2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720" y="238104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720" y="23810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720" y="23889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360" y="237996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3767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720" y="237024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237240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237240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40228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40840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2382480"/>
                              <a:ext cx="68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040" y="23601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23601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36016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375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4130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4217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41416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239580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3918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3734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720" y="241308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4164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4164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23616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34164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3688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165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4363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4258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096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41508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140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150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4258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496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2408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0500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3999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40176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4604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42336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075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230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5252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999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4140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41832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4240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4482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42156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240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4316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3988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43440"/>
                            <a:ext cx="27972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880" y="283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020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7900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712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760"/>
                              <a:ext cx="44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5388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625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3790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9312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6252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571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37044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7908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9312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376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37728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244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4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144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400"/>
                              <a:ext cx="41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6800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4560"/>
                              <a:ext cx="14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6476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1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466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13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6476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4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708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4917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75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368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91760"/>
                              <a:ext cx="19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48024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917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888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647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680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9788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36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6188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4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4726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6800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845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827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903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48276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7808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47376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47376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4737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0364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101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8600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618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77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1444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234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158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4971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464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752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51444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8432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432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7884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18432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956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592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790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682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516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25776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5668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25776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2682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9232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667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469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4264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2444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031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560" y="26604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502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656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95200"/>
                              <a:ext cx="39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426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25668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6100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26676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908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26352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2667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74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960" y="24156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83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725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0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50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5" y="1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765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4064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5712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37656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571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812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3690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41544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3880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880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600" y="3945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39240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5820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360" y="35712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62520"/>
                              <a:ext cx="13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5244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363960"/>
                              <a:ext cx="32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69000"/>
                              <a:ext cx="14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3866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36720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39312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898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988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37656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36144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51876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6368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48600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46476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61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40" y="466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4813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46476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64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870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4917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475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6368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560" y="491760"/>
                              <a:ext cx="208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480240"/>
                              <a:ext cx="19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4917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888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647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680" y="4680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9788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4636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6188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4726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46800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4845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4827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4903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48276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47808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473760"/>
                              <a:ext cx="90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47376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4737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50364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101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48600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4618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477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1444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234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158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4971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49464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4752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51444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610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8008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2700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2534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25920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25776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2592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760" y="2700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9412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26676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491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6640" y="24444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24588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8520" y="3042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760" y="26748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2516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667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29664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2444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080" y="25776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400" y="26244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2682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29232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200" y="26568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1640" y="2682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2757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160" y="24264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283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345600"/>
                            <a:ext cx="143892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1321920" y="25020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758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760" y="4057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560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37584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5604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38016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3682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280" y="41436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3859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877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080" y="3934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39168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3574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35604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60360"/>
                              <a:ext cx="13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517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36360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6684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859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240" y="36684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39240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891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3981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37584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36036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51660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46260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4849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4640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4608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280" y="4651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480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46512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62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8636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49140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474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6260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489600"/>
                              <a:ext cx="208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479160"/>
                              <a:ext cx="19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240" y="4914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881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651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160" y="468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971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62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46080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4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4716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467280"/>
                              <a:ext cx="2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8384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816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896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481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7736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040" y="473040"/>
                              <a:ext cx="90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47304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0680" y="4730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50292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509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480" y="484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84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000" y="46080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475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51372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52236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51480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496440"/>
                              <a:ext cx="44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92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48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240" y="51372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740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18396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720" y="7668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8396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8396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88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779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267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512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2570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556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570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26784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9196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646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469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24228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2437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302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26604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020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46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944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422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2556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602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664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901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26352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2664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736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2404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811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5020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5604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37368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35280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3603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3790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39240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36252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560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3693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7908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39240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834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656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5172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6036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463320"/>
                              <a:ext cx="41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6512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8384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4640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08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4651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80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4651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626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49140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474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6260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48960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47916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4914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881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651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683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971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62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608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4716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67280"/>
                              <a:ext cx="2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48384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816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896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81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773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473040"/>
                              <a:ext cx="100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47304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4730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0292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09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920" y="484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46080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7592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1372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2236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1480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496440"/>
                              <a:ext cx="44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92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748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51372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40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18396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7668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8396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8396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3960"/>
                              <a:ext cx="58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8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18396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740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588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779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67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12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570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56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70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6784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196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646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69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4228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437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020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26604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020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46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3480" y="6408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24" y="7"/>
                                </a:ln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88600"/>
                            <a:ext cx="4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601200"/>
                            <a:ext cx="316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606600"/>
                            <a:ext cx="3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612720"/>
                            <a:ext cx="180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635760"/>
                            <a:ext cx="176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609480"/>
                            <a:ext cx="324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6127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619200"/>
                            <a:ext cx="12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586800"/>
                            <a:ext cx="6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626760"/>
                            <a:ext cx="151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961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0" y="33"/>
                                </a:move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221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3000" y="75132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0236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722160"/>
                            <a:ext cx="57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02360"/>
                            <a:ext cx="1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726480"/>
                            <a:ext cx="18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713880"/>
                            <a:ext cx="140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761400"/>
                            <a:ext cx="342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732240"/>
                            <a:ext cx="1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34040"/>
                            <a:ext cx="1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6320" y="740520"/>
                            <a:ext cx="4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738360"/>
                            <a:ext cx="900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704160"/>
                            <a:ext cx="18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8640" y="702360"/>
                            <a:ext cx="180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0740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0"/>
                                </a:moveTo>
                                <a:lnTo>
                                  <a:pt x="8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98040"/>
                            <a:ext cx="50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709200"/>
                            <a:ext cx="331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3160"/>
                            <a:ext cx="1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32960"/>
                            <a:ext cx="13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712440"/>
                            <a:ext cx="1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738000"/>
                            <a:ext cx="16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35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14" y="12"/>
                                </a:lnTo>
                                <a:lnTo>
                                  <a:pt x="17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744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18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721440"/>
                            <a:ext cx="316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0740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0" y="33"/>
                                </a:move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810360"/>
                            <a:ext cx="417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812160"/>
                            <a:ext cx="144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829800"/>
                            <a:ext cx="147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810720"/>
                            <a:ext cx="18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07840"/>
                            <a:ext cx="14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81216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2728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3" y="0"/>
                                </a:moveTo>
                                <a:lnTo>
                                  <a:pt x="4" y="6"/>
                                </a:ln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812160"/>
                            <a:ext cx="15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0892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9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330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360" y="83772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820440"/>
                            <a:ext cx="10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08920"/>
                            <a:ext cx="4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835560"/>
                            <a:ext cx="190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825480"/>
                            <a:ext cx="190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837000"/>
                            <a:ext cx="13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344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121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815400"/>
                            <a:ext cx="13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438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7"/>
                                </a:move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08920"/>
                            <a:ext cx="180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07840"/>
                            <a:ext cx="7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0"/>
                                </a:moveTo>
                                <a:lnTo>
                                  <a:pt x="5" y="43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817200"/>
                            <a:ext cx="13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812880"/>
                            <a:ext cx="25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760" y="829800"/>
                            <a:ext cx="10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82800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83628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28720"/>
                            <a:ext cx="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824400"/>
                            <a:ext cx="16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819720"/>
                            <a:ext cx="90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819000"/>
                            <a:ext cx="43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8197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4960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85608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831960"/>
                            <a:ext cx="9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5080" y="80712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80784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807840"/>
                            <a:ext cx="64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2296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60400"/>
                            <a:ext cx="180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869400"/>
                            <a:ext cx="23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86184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843120"/>
                            <a:ext cx="46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39520"/>
                            <a:ext cx="14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211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860400"/>
                            <a:ext cx="18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454120"/>
                            <a:ext cx="18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47392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46384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447280"/>
                            <a:ext cx="43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2452320"/>
                            <a:ext cx="208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451600"/>
                            <a:ext cx="7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5" y="0"/>
                                </a:moveTo>
                                <a:lnTo>
                                  <a:pt x="3" y="26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53040"/>
                            <a:ext cx="14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2463840"/>
                            <a:ext cx="140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8904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4620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442240"/>
                            <a:ext cx="576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2437920"/>
                            <a:ext cx="90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2439720"/>
                            <a:ext cx="165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2498040"/>
                            <a:ext cx="6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2461320"/>
                            <a:ext cx="13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445480"/>
                            <a:ext cx="4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46060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0"/>
                                </a:moveTo>
                                <a:lnTo>
                                  <a:pt x="6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4904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24" y="7"/>
                                </a:ln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4397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2451600"/>
                            <a:ext cx="309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2456280"/>
                            <a:ext cx="25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62040"/>
                            <a:ext cx="14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2486160"/>
                            <a:ext cx="17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2460600"/>
                            <a:ext cx="324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2462040"/>
                            <a:ext cx="18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246960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2436480"/>
                            <a:ext cx="6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2477880"/>
                            <a:ext cx="151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4454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17" y="33"/>
                                </a:moveTo>
                                <a:lnTo>
                                  <a:pt x="0" y="33"/>
                                </a:lnTo>
                                <a:lnTo>
                                  <a:pt x="22" y="11"/>
                                </a:lnTo>
                                <a:lnTo>
                                  <a:pt x="24" y="9"/>
                                </a:lnTo>
                                <a:lnTo>
                                  <a:pt x="25" y="6"/>
                                </a:lnTo>
                                <a:lnTo>
                                  <a:pt x="25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440800"/>
                            <a:ext cx="144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2459880"/>
                            <a:ext cx="450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2439720"/>
                            <a:ext cx="29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2447280"/>
                            <a:ext cx="151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2463840"/>
                            <a:ext cx="133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2478240"/>
                            <a:ext cx="15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448720"/>
                            <a:ext cx="180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44224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4480" y="2456280"/>
                            <a:ext cx="241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4649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2478240"/>
                            <a:ext cx="122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696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2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2463120"/>
                            <a:ext cx="648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437920"/>
                            <a:ext cx="9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0" y="39"/>
                                </a:moveTo>
                                <a:lnTo>
                                  <a:pt x="6" y="4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44548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33"/>
                                </a:move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2602080"/>
                            <a:ext cx="464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548800"/>
                            <a:ext cx="144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2571840"/>
                            <a:ext cx="14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2550960"/>
                            <a:ext cx="14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547720"/>
                            <a:ext cx="18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2552040"/>
                            <a:ext cx="9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56716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3" y="0"/>
                                </a:moveTo>
                                <a:lnTo>
                                  <a:pt x="4" y="6"/>
                                </a:ln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2550960"/>
                            <a:ext cx="165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54880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57292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257760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2560320"/>
                            <a:ext cx="12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54772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2575440"/>
                            <a:ext cx="190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2565360"/>
                            <a:ext cx="190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2576880"/>
                            <a:ext cx="13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743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5509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2552760"/>
                            <a:ext cx="13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8372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7"/>
                                </a:move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548800"/>
                            <a:ext cx="144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54628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0"/>
                                </a:moveTo>
                                <a:lnTo>
                                  <a:pt x="5" y="4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2557080"/>
                            <a:ext cx="140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2552760"/>
                            <a:ext cx="259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256860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56788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57616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68600"/>
                            <a:ext cx="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564280"/>
                            <a:ext cx="16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640" y="2559600"/>
                            <a:ext cx="108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2559600"/>
                            <a:ext cx="50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255960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8948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259596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2569320"/>
                            <a:ext cx="90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254700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2547720"/>
                            <a:ext cx="14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2547720"/>
                            <a:ext cx="57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5628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600280"/>
                            <a:ext cx="14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2609280"/>
                            <a:ext cx="22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260172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2583360"/>
                            <a:ext cx="46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579400"/>
                            <a:ext cx="32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6104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600280"/>
                            <a:ext cx="14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120" y="2272680"/>
                            <a:ext cx="1198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140560"/>
                            <a:ext cx="14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272680"/>
                            <a:ext cx="1206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140560"/>
                            <a:ext cx="18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72680"/>
                            <a:ext cx="14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2379240"/>
                            <a:ext cx="900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2272680"/>
                            <a:ext cx="14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379240"/>
                            <a:ext cx="91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379240"/>
                            <a:ext cx="6048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974880"/>
                            <a:ext cx="1724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20" y="182880"/>
                            <a:ext cx="1724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8pt;height:218.8pt" coordorigin="0,0" coordsize="6516,4376">
                <v:rect id="shape_0" stroked="f" o:allowincell="f" style="position:absolute;left:0;top:0;width:6515;height:4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6;top:291;width:6157;height:3818">
                  <v:shape id="shape_0" coordsize="25,33" path="m17,33l0,33l22,11l24,8l25,5l25,3l24,2l21,0l17,0l13,1l10,3l9,4e" stroked="t" o:allowincell="f" style="position:absolute;left:850;top:3849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33" path="m16,33l0,33l21,11l23,8l24,5l24,3l23,2l21,0l16,0l12,1l9,3l8,4e" stroked="t" o:allowincell="f" style="position:absolute;left:921;top:3849;width:5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33" path="m4,33l5,33l8,32l11,29l14,25l18,20l18,16l19,12l19,6l18,2l17,0l14,0l11,1l9,3l6,6l4,10l2,14l1,18l0,23l0,26l1,31l2,32l4,33xe" stroked="t" o:allowincell="f" style="position:absolute;left:997;top:3849;width:43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33" path="m0,0l2,33l25,0e" stroked="t" o:allowincell="f" style="position:absolute;left:1079;top:3849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89,4024" to="790,4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,4031" to="837,40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3,4026" to="839,4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8,4071" to="834,40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,42" path="m0,0l0,37l1,39l2,41l5,42l17,41l15,32e" stroked="t" o:allowincell="f" style="position:absolute;left:812;top:4008;width:39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8,4050" to="825,4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7,4081" to="937,40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3,4081" to="906,41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7" path="m4,0l4,17l0,13e" stroked="t" o:allowincell="f" style="position:absolute;left:909;top:4069;width: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16,4024" to="917,40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7,4052" to="924,4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6,4067" to="928,40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0,4036" to="931,40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7,4038" to="929,40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7,4036" to="908,4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4019" to="936,40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8" path="m4,0l3,17l0,28e" stroked="t" o:allowincell="f" style="position:absolute;left:890;top:4012;width:8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6,4019" to="884,4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4043" to="887,40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2,4041" to="875,4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7,4088" to="873,4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4047" to="887,4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1,4078" to="889,4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0,105" path="m120,52l119,43l116,34l112,26l106,18l99,12l90,7l81,3l70,0l60,0l50,0l40,3l30,7l22,12l14,18l8,26l4,34l1,43l0,52l1,62l4,71l8,79l14,86l22,93l30,98l40,102l50,104l60,105l70,104l81,102l90,98l99,93l106,86l112,79l116,71l119,62l120,52xe" stroked="t" o:allowincell="f" style="position:absolute;left:2500;top:1538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49,1l39,3l30,7l21,13l14,19l8,27l4,35l1,44l0,53l1,62l4,71l8,80l14,87l21,94l30,99l39,103l49,105l60,106l70,105l80,103l90,99l98,94l106,87l112,80l116,71l119,62l120,53xe" stroked="t" o:allowincell="f" style="position:absolute;left:2878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7l106,19l99,13l90,7l81,3l71,1l60,0l50,1l40,3l30,7l22,13l14,19l9,27l4,35l1,44l0,53l1,62l4,71l9,80l14,87l22,94l30,99l40,103l50,105l60,106l71,105l81,103l90,99l99,94l106,87l112,80l117,71l119,62l120,53xe" stroked="t" o:allowincell="f" style="position:absolute;left:3349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4l112,26l106,18l99,12l90,7l81,3l71,0l60,0l50,0l40,3l30,7l22,12l14,18l8,26l4,34l1,43l0,52l1,62l4,71l8,79l14,86l22,93l30,98l40,102l50,104l60,105l71,104l81,102l90,98l99,93l106,86l112,79l117,71l119,62l120,52xe" stroked="t" o:allowincell="f" style="position:absolute;left:3727;top:1538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49,1l39,3l30,7l21,13l14,19l8,27l4,35l1,44l0,53l1,62l4,71l8,80l14,87l21,94l30,99l39,103l49,105l60,106l70,105l80,103l90,99l98,94l106,87l112,80l116,71l119,62l120,53xe" stroked="t" o:allowincell="f" style="position:absolute;left:4105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1,27l106,19l98,13l90,7l80,3l70,1l60,0l49,1l39,3l30,7l21,13l14,19l8,27l3,35l1,44l0,53l1,62l3,71l8,80l14,87l21,94l30,99l39,103l49,105l60,106l70,105l80,103l90,99l98,94l106,87l111,80l116,71l119,62l120,53xe" stroked="t" o:allowincell="f" style="position:absolute;left:4483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7l106,19l99,13l90,7l81,3l71,1l60,0l50,1l40,3l30,7l22,13l14,19l8,27l4,35l1,44l0,53l1,62l4,71l8,80l14,87l22,94l30,99l40,103l50,105l60,106l71,105l81,103l90,99l99,94l106,87l112,80l117,71l119,62l120,53xe" stroked="t" o:allowincell="f" style="position:absolute;left:4859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1,3l70,1l60,0l50,1l39,3l30,7l22,13l14,19l8,27l4,35l1,44l0,53l1,62l4,71l8,80l14,87l22,94l30,99l39,103l50,105l60,106l70,105l81,103l90,99l98,94l106,87l112,80l116,71l119,62l120,53xe" stroked="t" o:allowincell="f" style="position:absolute;left:5237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49,1l39,3l30,7l21,13l14,19l8,27l3,35l1,44l0,53l1,62l3,71l8,80l14,87l21,94l30,99l39,103l49,105l60,106l70,105l80,103l90,99l98,94l106,87l112,80l116,71l119,62l120,53xe" stroked="t" o:allowincell="f" style="position:absolute;left:5615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7l106,19l99,13l90,7l81,3l71,1l60,0l50,1l40,3l30,7l22,13l15,19l9,27l4,35l1,44l0,53l1,62l4,71l9,80l15,87l22,94l30,99l40,103l50,105l60,106l71,105l81,103l90,99l99,94l106,87l112,80l117,71l119,62l120,53xe" stroked="t" o:allowincell="f" style="position:absolute;left:5991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5l112,26l106,18l99,12l90,7l81,3l71,1l60,0l50,1l40,3l30,7l22,12l15,18l9,26l4,35l1,43l0,52l1,62l4,71l9,79l15,86l22,93l30,98l40,102l50,104l60,105l71,104l81,102l90,98l99,93l106,86l112,79l117,71l119,62l120,52xe" stroked="t" o:allowincell="f" style="position:absolute;left:5991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6l106,19l98,13l90,7l80,3l70,1l60,0l49,1l39,3l30,7l21,13l14,19l8,26l3,35l1,44l0,53l1,62l3,71l8,79l14,87l21,93l30,99l39,103l49,105l60,106l70,105l80,103l90,99l98,93l106,87l112,79l116,71l119,62l120,53xe" stroked="t" o:allowincell="f" style="position:absolute;left:5615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6l106,19l98,13l90,7l81,3l70,1l60,0l50,1l39,3l30,7l22,13l14,19l8,26l4,35l1,44l0,53l1,62l4,71l8,79l14,87l22,93l30,99l39,103l50,105l60,106l70,105l81,103l90,99l98,93l106,87l112,79l116,71l119,62l120,53xe" stroked="t" o:allowincell="f" style="position:absolute;left:5237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5l112,26l106,18l99,12l90,7l81,3l71,1l60,0l50,1l40,3l30,7l22,12l14,18l8,26l4,35l1,43l0,52l1,62l4,71l8,79l14,86l22,93l30,98l40,102l50,104l60,105l71,104l81,102l90,98l99,93l106,86l112,79l117,71l119,62l120,52xe" stroked="t" o:allowincell="f" style="position:absolute;left:4859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1,26l106,18l98,12l90,7l80,3l70,1l60,0l49,1l39,3l30,7l21,12l14,18l8,26l3,35l1,43l0,52l1,62l3,71l8,79l14,86l21,93l30,98l39,102l49,104l60,105l70,104l80,102l90,98l98,93l106,86l111,79l116,71l119,62l120,52xe" stroked="t" o:allowincell="f" style="position:absolute;left:4483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8,12l90,7l80,3l70,1l60,0l49,1l39,3l30,7l21,12l14,18l8,26l4,35l1,43l0,52l1,62l4,71l8,79l14,86l21,93l30,98l39,102l49,104l60,105l70,104l80,102l90,98l98,93l106,86l112,79l116,71l119,62l120,52xe" stroked="t" o:allowincell="f" style="position:absolute;left:4105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6l106,19l99,13l90,7l81,3l71,1l60,0l50,1l40,3l30,7l22,13l14,19l8,26l4,35l1,44l0,53l1,62l4,71l8,79l14,87l22,93l30,99l40,103l50,105l60,106l71,105l81,103l90,99l99,93l106,87l112,79l117,71l119,62l120,53xe" stroked="t" o:allowincell="f" style="position:absolute;left:3727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5l112,26l106,18l99,12l90,7l81,3l71,1l60,0l50,1l40,3l30,7l22,12l14,18l9,26l4,35l1,43l0,52l1,62l4,71l9,79l14,86l22,93l30,98l40,102l50,104l60,105l71,104l81,102l90,98l99,93l106,86l112,79l117,71l119,62l120,52xe" stroked="t" o:allowincell="f" style="position:absolute;left:3349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8,12l90,7l80,3l70,1l60,0l49,1l39,3l30,7l21,12l14,18l8,26l4,35l1,43l0,52l1,62l4,71l8,79l14,86l21,93l30,98l39,102l49,104l60,105l70,104l80,102l90,98l98,93l106,86l112,79l116,71l119,62l120,52xe" stroked="t" o:allowincell="f" style="position:absolute;left:2878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9,12l90,7l81,3l70,1l60,0l50,1l40,3l30,7l22,12l14,18l8,26l4,35l1,43l0,52l1,62l4,71l8,79l14,86l22,93l30,98l40,102l50,104l60,105l70,104l81,102l90,98l99,93l106,86l112,79l116,71l119,62l120,52xe" stroked="t" o:allowincell="f" style="position:absolute;left:2500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6l106,19l99,13l90,7l81,3l71,1l60,0l50,1l40,3l30,7l22,13l15,19l8,26l4,35l1,44l0,53l1,62l4,71l8,79l15,87l22,93l30,99l40,103l50,105l60,106l71,105l81,103l90,99l99,93l106,87l112,79l117,71l119,62l120,53xe" stroked="t" o:allowincell="f" style="position:absolute;left:2122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5" path="m119,52l119,43l116,35l112,26l105,18l98,12l90,7l80,3l70,1l60,0l49,1l39,3l30,7l21,12l14,18l8,26l3,35l1,43l0,52l1,62l3,71l8,79l14,86l21,93l30,98l39,102l49,104l60,105l70,104l80,102l90,98l98,93l105,86l112,79l116,71l119,62l119,52xe" stroked="t" o:allowincell="f" style="position:absolute;left:1746;top:293;width:280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8,12l90,7l80,3l70,1l60,0l50,1l39,3l30,7l21,12l14,18l8,26l4,35l1,43l0,52l1,62l4,71l8,79l14,86l21,93l30,98l39,102l50,104l60,105l70,104l80,102l90,98l98,93l106,86l112,79l116,71l119,62l120,52xe" stroked="t" o:allowincell="f" style="position:absolute;left:1368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9,12l90,7l81,3l71,1l60,0l50,1l40,3l30,7l22,12l14,18l8,26l4,35l1,43l0,52l1,62l4,71l8,79l14,86l22,93l30,98l40,102l50,104l60,105l71,104l81,102l90,98l99,93l106,86l112,79l116,71l119,62l120,52xe" stroked="t" o:allowincell="f" style="position:absolute;left:990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5" path="m119,52l119,43l116,35l111,26l105,18l98,12l89,7l80,3l70,1l60,0l49,1l39,3l30,7l21,12l14,18l8,26l3,35l1,43l0,52l1,62l3,71l8,79l14,86l21,93l30,98l39,102l49,104l60,105l70,104l80,102l89,98l98,93l105,86l111,79l116,71l119,62l119,52xe" stroked="t" o:allowincell="f" style="position:absolute;left:614;top:293;width:280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5" path="m119,52l119,43l116,35l112,26l105,18l98,12l90,7l80,3l70,1l60,0l49,1l39,3l30,7l21,12l14,18l8,26l3,35l1,43l0,52l1,62l3,71l8,79l14,86l21,93l30,98l39,102l49,104l60,105l70,104l80,102l90,98l98,93l105,86l112,79l116,71l119,62l119,52xe" stroked="t" o:allowincell="f" style="position:absolute;left:236;top:293;width:280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4l112,26l106,18l99,12l90,7l81,3l71,0l60,0l50,0l40,3l30,7l22,12l15,18l8,26l4,34l1,43l0,52l1,62l4,71l8,79l15,86l22,93l30,98l40,102l50,104l60,105l71,104l81,102l90,98l99,93l106,86l112,79l117,71l119,62l120,52xe" stroked="t" o:allowincell="f" style="position:absolute;left:2122;top:1538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6" path="m119,53l119,44l116,35l112,27l105,19l98,13l90,7l80,3l70,1l60,0l49,1l39,3l30,7l21,13l14,19l8,27l3,35l1,44l0,53l1,62l3,71l8,80l14,87l21,94l30,99l39,103l49,105l60,106l70,105l80,103l90,99l98,94l105,87l112,80l116,71l119,62l119,53xe" stroked="t" o:allowincell="f" style="position:absolute;left:1746;top:1538;width:280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50,1l39,3l30,7l21,13l14,19l8,27l4,35l1,44l0,53l1,62l4,71l8,80l14,87l21,94l30,99l39,103l50,105l60,106l70,105l80,103l90,99l98,94l106,87l112,80l116,71l119,62l120,53xe" stroked="t" o:allowincell="f" style="position:absolute;left:1368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9,13l90,7l81,3l71,1l60,0l50,1l40,3l30,7l22,13l14,19l8,27l4,35l1,44l0,53l1,62l4,71l8,80l14,87l22,94l30,99l40,103l50,105l60,106l71,105l81,103l90,99l99,94l106,87l112,80l116,71l119,62l120,53xe" stroked="t" o:allowincell="f" style="position:absolute;left:990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6" path="m119,53l119,44l116,35l111,27l105,19l98,13l89,7l80,3l70,1l60,0l49,1l39,3l30,7l21,13l14,19l8,27l3,35l1,44l0,53l1,62l3,71l8,80l14,87l21,94l30,99l39,103l49,105l60,106l70,105l80,103l89,99l98,94l105,87l111,80l116,71l119,62l119,53xe" stroked="t" o:allowincell="f" style="position:absolute;left:614;top:1538;width:280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6" path="m119,53l119,44l116,35l112,27l105,19l98,13l90,7l80,3l70,1l60,0l49,1l39,3l30,7l21,13l14,19l8,27l3,35l1,44l0,53l1,62l3,71l8,80l14,87l21,94l30,99l39,103l49,105l60,106l70,105l80,103l90,99l98,94l105,87l112,80l116,71l119,62l119,53xe" stroked="t" o:allowincell="f" style="position:absolute;left:236;top:1538;width:280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10,0l20,0l24,1l26,2l28,4l28,7l27,11l24,14l21,16l17,18l6,18e" stroked="t" o:allowincell="f" style="position:absolute;left:5207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11,3848" to="5333,39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1,3849" to="5359,3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6,3849" to="5420,3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3,3849" to="5444,3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11,0l20,0l24,1l27,3l28,5l28,8l28,10l23,26l21,29l17,32l12,33l0,33xe" stroked="t" o:allowincell="f" style="position:absolute;left:5450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10,0l20,0l24,1l26,2l28,4l28,7l27,11l24,14l21,16l17,18l5,18e" stroked="t" o:allowincell="f" style="position:absolute;left:5689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9,0l20,0l24,1l27,3l28,7l28,9l27,12l24,14l21,16l16,18l5,18e" stroked="t" o:allowincell="f" style="position:absolute;left:5769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07,3894" to="5815,3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68,3849" to="5902,3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5,3849" to="5926,3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11,0l20,0l24,1l27,3l28,5l28,8l28,10l23,26l21,29l17,32l11,33l0,33xe" stroked="t" o:allowincell="f" style="position:absolute;left:5932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18,14l24,14l19,33l7,33l3,32l1,30l0,27l0,25l4,9l6,5l10,3l14,1l18,0l28,0e" stroked="t" o:allowincell="f" style="position:absolute;left:6176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33" path="m0,33l11,0l21,33l32,0e" stroked="t" o:allowincell="f" style="position:absolute;left:6249;top:3849;width:74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10,0l19,0l23,1l27,3l28,5l28,8l28,10l22,26l20,29l16,32l11,33l0,33xe" stroked="t" o:allowincell="f" style="position:absolute;left:6327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08,2197" to="809,2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8,2228" to="815,2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8,2212" to="813,22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0,2186" to="808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3,2195" to="822,2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812;top:2193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3,2193" to="794,2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2212" to="782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6,1l27,9e" stroked="t" o:allowincell="f" style="position:absolute;left:763;top:2249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3,12l0,19e" stroked="t" o:allowincell="f" style="position:absolute;left:777;top:2207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2,2179" to="778,2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5,2171" to="820,21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3,2174" to="815,2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6,2266" to="832,2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5,2208" to="862,22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2,2181" to="860,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6,9l7,14l5,20l0,20e" stroked="t" o:allowincell="f" style="position:absolute;left:845;top:2207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4,7l26,6e" stroked="t" o:allowincell="f" style="position:absolute;left:857;top:2254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8,2171" to="884,2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7,2189" to="915,2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8,2200" to="889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6,2209" to="877,2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47" to="905,2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4,2205" to="905,2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09" to="905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21" to="898,2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6,2169" to="902,2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33" to="898,2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6" path="m15,0l0,26l20,26e" stroked="t" o:allowincell="f" style="position:absolute;left:935;top:2183;width:4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63,2228" to="971,22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6,2351" to="797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2379" to="829,2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2,2346" to="815,23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2358" to="866,2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8,2384" to="868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2408" to="866,2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0,2361" to="861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7,2351" to="905,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2372" to="906,23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2386" to="880,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3,2408" to="883,2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6" path="m0,0l8,16l12,16e" stroked="t" o:allowincell="f" style="position:absolute;left:890;top:2394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97,2383" to="905,2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39l5,44l5,0e" stroked="t" o:allowincell="f" style="position:absolute;left:878;top:2344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90,2401" to="993,24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70" to="981,23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7,2349" to="988,23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51" to="989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86" to="989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8,2410" to="979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2412" to="969,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5,2403" to="989,24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5,2436" to="1003,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6,2401" to="957,2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51" to="965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2382" to="941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,2351" to="948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5,2427" to="938,2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,2382" to="953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8" path="m9,0l7,15l4,30l0,38e" stroked="t" o:allowincell="f" style="position:absolute;left:1018;top:2358;width:20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6,2344" to="1062,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9,2363" to="1087,2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1,2368" to="1052,2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1,2396" to="1071,2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0,2368" to="1071,23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9,2408" to="1074,24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,20" path="m0,20l13,12l17,7l19,0e" stroked="t" o:allowincell="f" style="position:absolute;left:1030;top:2403;width:43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5,14l19,14e" stroked="t" o:allowincell="f" style="position:absolute;left:1049;top:2417;width:4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39,2382" to="1087,2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9,0l20,0l24,1l26,2l28,5l28,7l27,11l24,14l21,16l17,18l5,18e" stroked="t" o:allowincell="f" style="position:absolute;left:753;top:2531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57,2530" to="879,26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7,2531" to="903,2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7e" stroked="t" o:allowincell="f" style="position:absolute;left:930;top:2531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6,33l9,32l12,29l15,26l18,20l19,16l20,12l20,6l19,2l17,0l15,0l12,1l10,3l7,6l4,10l2,14l2,18l0,23l0,26l2,31l2,32l4,33xe" stroked="t" o:allowincell="f" style="position:absolute;left:966;top:2531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33" path="m4,33l5,33l8,32l11,29l14,26l17,20l18,16l19,12l19,6l18,2l16,0l14,0l11,1l9,3l6,6l4,10l1,14l1,18l0,23l0,26l1,31l1,32l4,33xe" stroked="t" o:allowincell="f" style="position:absolute;left:1037;top:2531;width:43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1,2580" to="1130,25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2550" to="1121,2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1,2560" to="1128,25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1,2535" to="1128,25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3,2514" to="1118,2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4,2557" to="1170,2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8,2547" to="1153,25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559" to="1135,2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561" to="1144,25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4" path="m2,0l2,24l0,21e" stroked="t" o:allowincell="f" style="position:absolute;left:1141;top:2559;width:3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34,2578" to="1142,2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590" to="1142,25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3,2566" to="1154,2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4" path="m4,0l4,24l0,21e" stroked="t" o:allowincell="f" style="position:absolute;left:1153;top:2559;width: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5l0,18e" stroked="t" o:allowincell="f" style="position:absolute;left:1129;top:2516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6,2531" to="1163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35" path="m0,0l13,35l18,35e" stroked="t" o:allowincell="f" style="position:absolute;left:1216;top:2526;width:41;height:8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7" path="m18,0l13,12l9,21l0,27e" stroked="t" o:allowincell="f" style="position:absolute;left:1183;top:2552;width:41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0,2197" to="2321,2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2226" to="2328,22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2212" to="2326,22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3,2186" to="2321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4,2193" to="2336,2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2325;top:2193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4,2193" to="2305,2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2209" to="2295,22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8" path="m0,0l6,0l27,8e" stroked="t" o:allowincell="f" style="position:absolute;left:2275;top:2249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3,12l0,18e" stroked="t" o:allowincell="f" style="position:absolute;left:2290;top:2207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5,2179" to="2293,2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8,2169" to="2333,2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4,2174" to="2329,21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9,2264" to="2345,2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2206" to="2375,22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5,2181" to="2371,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6,15l5,20l0,20e" stroked="t" o:allowincell="f" style="position:absolute;left:2358;top:2205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8" path="m0,0l8,2l24,8l26,7e" stroked="t" o:allowincell="f" style="position:absolute;left:2370;top:2252;width:60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1,2171" to="2397,2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9,2189" to="2427,2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1,2197" to="2402,22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2207" to="2390,2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45" to="2418,2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7,2205" to="2418,22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07" to="2418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21" to="2408,2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9,2167" to="2415,2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33" to="2411,2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1,19" path="m0,19l9,19l14,18l17,16l19,13l21,7l21,4l20,2l18,1l15,0l11,0e" stroked="t" o:allowincell="f" style="position:absolute;left:2439;top:2216;width:4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4" path="m5,14l9,14l13,12l15,9l16,6l16,3l15,2l14,1l11,0l0,0e" stroked="t" o:allowincell="f" style="position:absolute;left:2465;top:2183;width:3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3,2379" to="2281,2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4,2429" to="2280,24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0,2349" to="2288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267;top:2170;width:3315;height:447">
                  <v:line id="shape_0" from="2282,2379" to="2292,24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49" to="2308,2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89" to="2334,2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70" to="2327,23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2,2443" to="2342,2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2398" to="2327,24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4,2400" to="2315,2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6,2407" to="2302,24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8,2404" to="2341,24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53" to="2334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3,2349" to="2334,2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2358" to="2380,2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2384" to="2381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2405" to="2380,2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2360" to="2371,2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1,2351" to="2419,2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2370" to="2424,2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2386" to="2393,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7,2407" to="2397,2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5" path="m0,0l9,15l12,15e" stroked="t" o:allowincell="f" style="position:absolute;left:2404;top:2393;width:2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1,2383" to="2419,2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0,39l5,43l5,0e" stroked="t" o:allowincell="f" style="position:absolute;left:2392;top:2344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3,2400" to="2506,24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67" to="2494,2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0,2349" to="2501,23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51" to="2501,2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86" to="2501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1,2410" to="2492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2,2410" to="2483,2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9,2403" to="2503,24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8,2436" to="2516,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0,2400" to="2471,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51" to="2475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1,2379" to="2454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2351" to="2461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8,2426" to="2451,2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2382" to="2466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7" path="m8,0l7,15l4,30l0,37e" stroked="t" o:allowincell="f" style="position:absolute;left:2531;top:2358;width:17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9,2341" to="2575,2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0,2363" to="2603,2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7,2367" to="2568,2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7,2396" to="2584,2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3,2365" to="2584,2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2,2405" to="2586,2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9" path="m0,19l14,11l18,7l20,0e" stroked="t" o:allowincell="f" style="position:absolute;left:2541;top:2403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5,14l19,14e" stroked="t" o:allowincell="f" style="position:absolute;left:2562;top:2415;width:43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2,2382" to="2602,2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2" path="m0,32l9,0l20,0l24,0l26,1l28,4l28,7l27,11l24,14l21,16l16,18l5,18e" stroked="t" o:allowincell="f" style="position:absolute;left:2267;top:2530;width:65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8,2529" to="2392,26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8,2530" to="2416,2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2" path="m0,32l10,0l0,7e" stroked="t" o:allowincell="f" style="position:absolute;left:2444;top:2530;width:2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2" path="m5,32l6,32l9,32l12,29l15,25l18,20l19,16l20,11l20,6l19,1l17,0l15,0l12,0l10,2l7,6l5,10l2,14l1,18l0,23l0,26l1,31l2,32l5,32xe" stroked="t" o:allowincell="f" style="position:absolute;left:2479;top:2530;width:46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2" path="m5,32l6,32l9,32l12,29l15,25l18,20l19,16l20,11l20,6l19,1l17,0l15,0l12,0l10,2l7,6l5,10l3,14l1,18l0,23l0,26l1,31l3,32l5,32xe" stroked="t" o:allowincell="f" style="position:absolute;left:2548;top:2530;width:46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4,2576" to="2643,2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3,2549" to="2634,2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560" to="2641,25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535" to="2641,25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6,2512" to="2631,25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8,2556" to="2684,2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2,2546" to="2667,25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2558" to="2648,2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2561" to="2657,25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4" path="m2,0l2,24l0,20e" stroked="t" o:allowincell="f" style="position:absolute;left:2654;top:2558;width:3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7,2575" to="2655,25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2589" to="2655,2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2563" to="2667,25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4" path="m4,0l4,24l0,20e" stroked="t" o:allowincell="f" style="position:absolute;left:2666;top:2558;width: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6l0,18e" stroked="t" o:allowincell="f" style="position:absolute;left:2642;top:2513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9,2528" to="2676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34" path="m0,0l13,34l18,34e" stroked="t" o:allowincell="f" style="position:absolute;left:2730;top:2525;width:41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6" path="m18,0l13,12l9,20l0,26e" stroked="t" o:allowincell="f" style="position:absolute;left:2697;top:2551;width:41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0,2198" to="3931,2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2228" to="3938,22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2212" to="3936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3,2186" to="3931,2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2195" to="3946,2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2e" stroked="t" o:allowincell="f" style="position:absolute;left:3935;top:2193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14,2195" to="3915,2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3,2212" to="3903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8" path="m0,0l6,0l27,8e" stroked="t" o:allowincell="f" style="position:absolute;left:3885;top:2252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2,12l0,18e" stroked="t" o:allowincell="f" style="position:absolute;left:3900;top:2210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92,2179" to="3900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8,2172" to="3943,2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2174" to="3938,2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9,2266" to="3955,2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2209" to="3985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5,2184" to="3981,2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6,15l5,20l0,20e" stroked="t" o:allowincell="f" style="position:absolute;left:3968;top:2207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4,7l26,6e" stroked="t" o:allowincell="f" style="position:absolute;left:3980;top:2254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1,2174" to="4007,21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2193" to="4037,2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8,2200" to="4011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9,2210" to="4000,2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47" to="4028,2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7,2207" to="4028,2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10" to="4028,2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21" to="4018,2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2170" to="4025,21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35" to="4021,2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32" path="m17,32l0,32l22,11l24,8l25,5l25,3l24,1l21,0l17,0l13,0l10,2l9,4e" stroked="t" o:allowincell="f" style="position:absolute;left:4051;top:2186;width:5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18,2351" to="3919,2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1,2379" to="3953,2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2,2346" to="3938,23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2360" to="3989,2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0,2386" to="3990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2407" to="3989,24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0,2363" to="3981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0,2351" to="4028,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3,2372" to="4029,23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6,2386" to="4002,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7,2410" to="4004,2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6" path="m0,0l9,16l13,16e" stroked="t" o:allowincell="f" style="position:absolute;left:4011;top:2393;width:29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20,2383" to="4028,2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4" path="m0,40l4,44l4,0e" stroked="t" o:allowincell="f" style="position:absolute;left:4001;top:2344;width:8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12,2400" to="4113,24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2370" to="4104,23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0,2349" to="4111,2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3,2353" to="4107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2386" to="4111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0,2411" to="4101,2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1,2412" to="4092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8,2405" to="4112,24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2438" to="4122,24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2400" to="4080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2353" to="4085,2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1,2382" to="4064,2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0,2353" to="4070,2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8,2426" to="4061,2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3,2382" to="4076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7" path="m8,0l7,15l4,29l0,37e" stroked="t" o:allowincell="f" style="position:absolute;left:4141;top:2360;width:17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8,2344" to="4184,2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9,2362" to="4209,2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2370" to="4175,2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2398" to="4194,23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3,2367" to="4194,2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1,2407" to="4195,24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9" path="m0,19l14,11l17,6l20,0e" stroked="t" o:allowincell="f" style="position:absolute;left:4150;top:2405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15,14l18,14e" stroked="t" o:allowincell="f" style="position:absolute;left:4171;top:2417;width:41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62,2382" to="4210,2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9,0l19,0l24,1l26,2l28,5l28,8l27,11l24,15l21,17l16,19l5,19e" stroked="t" o:allowincell="f" style="position:absolute;left:3876;top:2530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7,2529" to="4001,26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7,2530" to="4025,2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8e" stroked="t" o:allowincell="f" style="position:absolute;left:4053;top:2530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5,33l9,32l12,30l15,26l18,20l19,17l20,12l20,7l19,2l17,0l15,0l12,1l9,3l7,7l4,10l2,15l1,19l0,23l0,27l1,31l2,32l4,33xe" stroked="t" o:allowincell="f" style="position:absolute;left:4089;top:2530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6,33l9,32l12,30l15,26l18,20l19,17l20,12l20,7l19,2l17,0l15,0l12,1l10,3l7,7l4,10l2,15l1,19l0,23l0,27l1,31l2,32l4,33xe" stroked="t" o:allowincell="f" style="position:absolute;left:4157;top:2530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3,2579" to="4252,2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2,2549" to="4243,2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3,2560" to="4250,25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1,2537" to="4250,25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6,2515" to="4241,25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7,2556" to="4293,2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9,2546" to="4276,25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561" to="4257,2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563" to="4266,2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4" path="m2,0l2,24l0,20e" stroked="t" o:allowincell="f" style="position:absolute;left:4263;top:2561;width:3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6,2577" to="4264,25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589" to="4264,25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5,2565" to="4276,2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4" path="m4,0l4,24l0,20e" stroked="t" o:allowincell="f" style="position:absolute;left:4275;top:2561;width: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6l0,18e" stroked="t" o:allowincell="f" style="position:absolute;left:4252;top:2516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8,2530" to="4285,2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34" path="m0,0l13,34l18,34e" stroked="t" o:allowincell="f" style="position:absolute;left:4339;top:2528;width:41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7" path="m17,0l12,12l8,21l0,27e" stroked="t" o:allowincell="f" style="position:absolute;left:4306;top:2551;width:3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17,2200" to="5418,2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2231" to="5424,22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2214" to="5422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0,2188" to="5418,2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0,2198" to="5432,22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2e" stroked="t" o:allowincell="f" style="position:absolute;left:5421;top:219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00,2198" to="5401,2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9,2214" to="5389,22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5369;top:2252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2,13l0,19e" stroked="t" o:allowincell="f" style="position:absolute;left:5386;top:2210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79,2181" to="5387,2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4,2174" to="5429,2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0,2177" to="5424,2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3,2268" to="5441,22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5,2211" to="5472,22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2,2186" to="5468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20" path="m8,0l5,10l6,14l5,20l0,20e" stroked="t" o:allowincell="f" style="position:absolute;left:5455;top:2210;width:17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5466;top:2257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85,2174" to="5493,2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6,2195" to="5524,2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5,2202" to="5498,22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212" to="5486,2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8,2250" to="5515,22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1,2210" to="5514,2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212" to="5514,22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8,2224" to="5505,22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6,2172" to="5512,2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238" to="5507,2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8e" stroked="t" o:allowincell="f" style="position:absolute;left:5559;top:2186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67,2384" to="5377,2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8,2431" to="5376,24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7,2353" to="5385,2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8,2384" to="5388,24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53" to="5404,2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91" to="5430,2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72" to="5423,23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8,2445" to="5438,24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416;width:6513;height:3955">
                  <v:line id="shape_0" from="5420,2403" to="5421,2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8,2403" to="5409,2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3,2413" to="5399,24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4,2409" to="5434,24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56" to="5430,23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9,2354" to="5430,2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4,2363" to="5476,2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8,2389" to="5478,2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4,2410" to="5476,2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7,2365" to="5468,2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2354" to="5515,2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0,2375" to="5516,23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4,2389" to="5490,2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4,2413" to="5491,24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6" path="m0,0l9,16l13,16e" stroked="t" o:allowincell="f" style="position:absolute;left:5498;top:2396;width:29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7,2386" to="5515,2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40l5,44l5,0e" stroked="t" o:allowincell="f" style="position:absolute;left:5486;top:2347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9,2403" to="5602,2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73" to="5588,2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7,2351" to="5598,23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56" to="5596,23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89" to="5598,2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8,2413" to="5589,2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6,2415" to="5577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65,2408" to="5599,24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4,2441" to="5609,2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66,2403" to="5567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56" to="5572,2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8,2384" to="5548,2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7,2356" to="5557,2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5,2429" to="5548,2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0,2384" to="5563,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7" path="m9,0l8,15l5,29l0,37e" stroked="t" o:allowincell="f" style="position:absolute;left:5625;top:2363;width:20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66,2347" to="5672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7,2365" to="5698,2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1,2370" to="5662,2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1,2401" to="5681,24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0,2370" to="5681,23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8,2410" to="5680,24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9" path="m0,19l14,11l17,6l20,0e" stroked="t" o:allowincell="f" style="position:absolute;left:5637;top:2408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15,14l18,14e" stroked="t" o:allowincell="f" style="position:absolute;left:5658;top:2420;width:4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49,2384" to="5697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9,0l19,0l24,1l26,2l28,5l28,7l27,11l24,15l20,17l16,18l5,18e" stroked="t" o:allowincell="f" style="position:absolute;left:5363;top:2533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65,2532" to="5490,26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5,2533" to="5513,2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7e" stroked="t" o:allowincell="f" style="position:absolute;left:5540;top:2533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5,33l8,32l12,30l15,26l18,20l19,17l20,12l20,7l19,2l17,0l15,0l12,1l9,3l6,7l4,10l2,15l1,18l0,23l0,27l1,31l2,32l4,33xe" stroked="t" o:allowincell="f" style="position:absolute;left:5576;top:2533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5,33l9,32l12,30l15,26l18,20l19,17l20,12l20,7l19,2l17,0l15,0l12,1l10,3l6,7l4,10l2,15l1,18l0,23l0,27l1,31l2,32l4,33xe" stroked="t" o:allowincell="f" style="position:absolute;left:5644;top:2533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10,2583" to="5739,26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9,2552" to="5730,2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0,2563" to="5737,25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8,2538" to="5737,25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3,2518" to="5728,25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4,2559" to="5780,2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6,2550" to="5763,25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2564" to="5745,2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2564" to="5754,2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23" path="m3,0l3,23l0,20e" stroked="t" o:allowincell="f" style="position:absolute;left:5748;top:2564;width:6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44,2581" to="5750,2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2592" to="5750,25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2,2569" to="5763,2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3" path="m4,0l4,23l0,20e" stroked="t" o:allowincell="f" style="position:absolute;left:5762;top:2564;width: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5l0,18e" stroked="t" o:allowincell="f" style="position:absolute;left:5739;top:2519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55,2533" to="5772,2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,34" path="m0,0l14,34l19,34e" stroked="t" o:allowincell="f" style="position:absolute;left:5824;top:2531;width:4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7" path="m17,0l12,12l9,21l0,27e" stroked="t" o:allowincell="f" style="position:absolute;left:5793;top:2555;width:3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0,950" to="431,1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980" to="440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964" to="438,9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,938" to="433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947" to="448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437;top:94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6,947" to="417,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,964" to="405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385;top:1002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0,8l2,12l0,18e" stroked="t" o:allowincell="f" style="position:absolute;left:401;top:961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,931" to="402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,924" to="445,9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926" to="441,9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,1018" to="455,1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,960" to="488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,935" to="483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6,10l7,15l6,20l0,20e" stroked="t" o:allowincell="f" style="position:absolute;left:468;top:959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482;top:1006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,924" to="509,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,945" to="539,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,952" to="513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961" to="502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999" to="530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,957" to="530,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961" to="528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973" to="520,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,921" to="527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987" to="521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1,18" path="m0,18l8,18l14,17l17,16l19,13l21,7l21,4l20,2l18,1l15,0l11,0e" stroked="t" o:allowincell="f" style="position:absolute;left:550;top:971;width:4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5" path="m5,15l9,14l12,12l14,10l15,7l15,4l14,2l13,1l11,0l0,0e" stroked="t" o:allowincell="f" style="position:absolute;left:576;top:935;width:3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2,1134" to="392,1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,1181" to="392,11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1103" to="400,1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,1134" to="403,1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03" to="417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41" to="445,1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22" to="436,1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,1195" to="454,1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,1153" to="435,1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1153" to="424,1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,1162" to="411,11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,1159" to="450,11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06" to="445,1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,1103" to="445,11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7" path="m9,0l8,15l5,29l0,37e" stroked="t" o:allowincell="f" style="position:absolute;left:468;top:1113;width:20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8,1096" to="514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,1114" to="540,1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1122" to="504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1151" to="523,11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20" to="523,11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1160" to="526,11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,20" path="m0,20l13,12l16,7l19,0e" stroked="t" o:allowincell="f" style="position:absolute;left:482;top:1155;width:43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15,14l18,14e" stroked="t" o:allowincell="f" style="position:absolute;left:501;top:1169;width:4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,1134" to="539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33" path="m17,33l0,33l22,11l24,8l25,5l25,3l24,1l21,0l17,0l13,1l10,3l8,4e" stroked="t" o:allowincell="f" style="position:absolute;left:553;top:1110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5,1272" to="450,12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1278" to="419,1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,1304" to="447,1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,1273" to="487,1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1269" to="476,1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1276" to="488,1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5" path="m3,0l4,6l3,15l0,9e" stroked="t" o:allowincell="f" style="position:absolute;left:479;top:1299;width:8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,1273" to="523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15" path="m10,0l9,14l0,15e" stroked="t" o:allowincell="f" style="position:absolute;left:501;top:1273;width:2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3" path="m0,0l10,23l14,23e" stroked="t" o:allowincell="f" style="position:absolute;left:503;top:1309;width:3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2,1316" to="525,13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1290" to="516,12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4e" stroked="t" o:allowincell="f" style="position:absolute;left:501;top:1271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5,1316" to="584,13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,1297" to="584,1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,1316" to="615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593;top:1311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15l0,10e" stroked="t" o:allowincell="f" style="position:absolute;left:598;top:1273;width:1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0,1278" to="612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7" path="m14,17l9,17l0,0e" stroked="t" o:allowincell="f" style="position:absolute;left:595;top:1325;width:32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0,1271" to="591,1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5,0l5,43l0,37e" stroked="t" o:allowincell="f" style="position:absolute;left:562;top:1269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0,1285" to="710,1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5,1278" to="684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304" to="665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302" to="653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314" to="667,1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6,1302" to="667,1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295" to="674,12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8,1288" to="653,13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7,1288" to="703,13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9,1288" to="687,13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" path="m0,1l14,0l0,1e" stroked="t" o:allowincell="f" style="position:absolute;left:661;top:1335;width:3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1,1344" to="693,1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,1307" to="696,1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1269" to="658,12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,1269" to="669,1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9,1269" to="695,1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2" path="m0,0l9,12l12,12e" stroked="t" o:allowincell="f" style="position:absolute;left:687;top:129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1,1351" to="662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1366" to="695,13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1354" to="693,13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0,1324" to="712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8,1321" to="679,1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2,15l0,13e" stroked="t" o:allowincell="f" style="position:absolute;left:666;top:1290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4,1351" to="695,1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0,3370" to="5901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3,3370" to="5144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8,3370" to="1369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,3370" to="615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370" to="6511,4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9,141" path="m159,70l158,60l156,51l152,41l147,32l140,24l132,17l123,11l113,6l102,3l91,1l80,0l68,1l57,3l46,6l36,11l27,17l19,24l12,32l7,41l3,51l0,60l0,70l0,80l3,90l7,100l12,108l19,116l27,124l36,130l46,134l57,138l68,140l80,141l91,140l102,138l113,134l123,130l132,124l140,116l147,108l152,100l156,90l158,80l159,70xe" stroked="t" o:allowincell="f" style="position:absolute;left:425;top:2954;width:374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330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084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7,51l153,41l147,32l140,24l132,17l123,11l113,6l103,3l91,1l80,0l69,1l58,3l47,6l37,11l28,17l20,24l13,32l7,41l3,51l1,60l0,70l1,80l3,90l7,100l13,108l20,116l28,124l37,130l47,134l58,138l69,140l80,141l91,140l103,138l113,134l123,130l132,124l140,116l147,108l153,100l157,90l159,80l160,70xe" stroked="t" o:allowincell="f" style="position:absolute;left:1179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841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59,141" path="m159,70l158,60l156,51l152,41l147,32l140,24l132,17l123,11l113,6l102,3l91,1l79,0l68,1l57,3l46,6l36,11l27,17l19,24l12,32l7,41l3,51l0,60l0,70l0,80l3,90l7,100l12,108l19,116l27,124l36,130l46,134l57,138l68,140l79,141l91,140l102,138l113,134l123,130l132,124l140,116l147,108l152,100l156,90l158,80l159,70xe" stroked="t" o:allowincell="f" style="position:absolute;left:1935;top:2954;width:374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2595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7,51l153,41l147,32l140,24l132,17l123,11l113,6l102,3l91,1l80,0l69,1l57,3l47,6l37,11l28,17l20,24l13,32l7,41l3,51l1,60l0,70l1,80l3,90l7,100l13,108l20,116l28,124l37,130l47,134l57,138l69,140l80,141l91,140l102,138l113,134l123,130l132,124l140,116l147,108l153,100l157,90l159,80l160,70xe" stroked="t" o:allowincell="f" style="position:absolute;left:2690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3349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59,141" path="m159,70l158,60l156,51l152,41l147,32l140,24l132,17l122,11l113,6l102,3l91,1l79,0l68,1l57,3l46,6l36,11l27,17l19,24l12,32l7,41l3,51l0,60l0,70l0,80l3,90l7,100l12,108l19,116l27,124l36,130l46,134l57,138l68,140l79,141l91,140l102,138l113,134l122,130l132,124l140,116l147,108l152,100l156,90l158,80l159,70xe" stroked="t" o:allowincell="f" style="position:absolute;left:3446;top:2954;width:374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4105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6,51l153,41l147,32l140,24l132,17l123,11l113,6l102,3l91,1l80,0l68,1l57,3l47,6l37,11l27,17l20,24l13,32l7,41l3,51l1,60l0,70l1,80l3,90l7,100l13,108l20,116l27,124l37,130l47,134l57,138l68,140l80,141l91,140l102,138l113,134l123,130l132,124l140,116l147,108l153,100l156,90l159,80l160,70xe" stroked="t" o:allowincell="f" style="position:absolute;left:4200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4859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7,51l153,41l147,32l141,24l132,17l123,11l114,6l103,3l92,1l80,0l69,1l58,3l47,6l37,11l28,17l20,24l13,32l8,41l4,51l1,60l0,70l1,80l4,90l8,100l13,108l20,116l28,124l37,130l47,134l58,138l69,140l80,141l92,140l103,138l114,134l123,130l132,124l141,116l147,108l153,100l157,90l159,80l160,70xe" stroked="t" o:allowincell="f" style="position:absolute;left:4954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5616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6,51l152,41l147,32l140,24l132,17l123,11l113,6l102,3l91,1l80,0l68,1l57,3l46,6l36,11l27,17l19,24l13,32l7,41l3,51l1,60l0,70l1,80l3,90l7,100l13,108l19,116l27,124l36,130l46,134l57,138l68,140l80,141l91,140l102,138l113,134l123,130l132,124l140,116l147,108l152,100l156,90l159,80l160,70xe" stroked="t" o:allowincell="f" style="position:absolute;left:5710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62,3119" to="3347,3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23,416" to="6509,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12,416" to="6513,4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4,1785" to="6135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2079" to="6132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1786" to="5759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1786" to="5381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5427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5379,2079" to="5425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2079" to="5426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0,2079" to="5756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0,2079" to="4246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293;width:6422;height:4074">
                  <v:line id="shape_0" from="3869,2079" to="3915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8,2079" to="3914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916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869,1786" to="3870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1786" to="4248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2079" to="4624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5,1785" to="4626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541" to="757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541" to="379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666" to="757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,831" to="753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665" to="379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831" to="521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,831" to="612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0,1785" to="1511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2079" to="150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1786" to="1133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1786" to="757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801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756,2079" to="799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2079" to="79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4,2079" to="1130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36;top:293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14;top:293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90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368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746;top:293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122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00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879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349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7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105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484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859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238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616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992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6275,415" to="6422,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5,2079" to="2641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4,2079" to="2310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3,2079" to="2309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311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264,1786" to="2265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2,1786" to="2643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2,2079" to="301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0,1785" to="3021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5992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616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238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859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484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105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7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349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879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00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122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746;top:1538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0,415" to="235,4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68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90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14;top:1538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36;top:1538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0,3119" to="329,3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15" to="1,4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3745" to="2546,3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3745" to="2454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3576" to="2312,37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7,3745" to="2687,37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3577" to="2690,3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2,3369" to="2123,3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2,3577" to="2310,3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9,3369" to="2880,3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3577" to="2876,35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2,3863" to="2163,3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3,3894" to="2170,3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3,3878" to="2168,38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852" to="2163,3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6,3861" to="2178,38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2167;top:3859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46,3861" to="2147,3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5,3878" to="2135,38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8" path="m0,0l6,0l27,8e" stroked="t" o:allowincell="f" style="position:absolute;left:2117;top:3918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2,12l0,18e" stroked="t" o:allowincell="f" style="position:absolute;left:2132;top:3875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24,3844" to="2132,38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3837" to="2175,38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6,3840" to="2171,38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1,3932" to="2187,39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0,3874" to="2217,38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7,3849" to="2213,3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6,15l5,20l0,20e" stroked="t" o:allowincell="f" style="position:absolute;left:2200;top:3873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2212;top:3920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1,3837" to="2239,3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1,3859" to="2269,38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0,3866" to="2243,38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3875" to="2232,3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3,3913" to="2260,39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9,3870" to="2260,39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3875" to="2260,38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3,3887" to="2250,38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1,3835" to="2257,38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3901" to="2253,39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6" path="m15,0l0,26l20,26e" stroked="t" o:allowincell="f" style="position:absolute;left:2290;top:3849;width:4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7,3894" to="2325,39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9,3842" to="2440,3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3,3869" to="2475,38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5,3840" to="2461,38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9,3852" to="2514,38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1,3878" to="2513,38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9,3901" to="2514,39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3854" to="2504,39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1,3844" to="2549,3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5,3866" to="2554,38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7,3880" to="2523,38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0,3901" to="2527,39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5" path="m0,0l9,15l12,15e" stroked="t" o:allowincell="f" style="position:absolute;left:2533;top:3887;width:2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1,3877" to="2551,38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39l5,44l5,0e" stroked="t" o:allowincell="f" style="position:absolute;left:2522;top:3837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33" path="m17,33l0,33l22,11l24,9l25,6l25,4l24,2l21,0l17,0l13,1l9,3l8,5e" stroked="t" o:allowincell="f" style="position:absolute;left:2574;top:3849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13,4097" to="2185,41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1,4012" to="2152,4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1,4048" to="2176,40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7,4015" to="2220,40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4010" to="2206,4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4017" to="2220,40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4" path="m3,0l5,6l3,14l0,9e" stroked="t" o:allowincell="f" style="position:absolute;left:2210;top:4041;width:10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1,4015" to="2256,40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6" path="m11,0l9,15l0,16e" stroked="t" o:allowincell="f" style="position:absolute;left:2231;top:4012;width:25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10,23l13,23e" stroked="t" o:allowincell="f" style="position:absolute;left:2236;top:4050;width:2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3,4057" to="2258,40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4031" to="2246,40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0" path="m0,0l0,40l4,34e" stroked="t" o:allowincell="f" style="position:absolute;left:2231;top:4010;width:8;height:9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5,4055" to="2314,40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8,4038" to="2315,40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5,4057" to="2345,40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4,14l0,23e" stroked="t" o:allowincell="f" style="position:absolute;left:2325;top:4052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5" path="m6,0l4,15l0,10e" stroked="t" o:allowincell="f" style="position:absolute;left:2330;top:4015;width:13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3,4019" to="2343,40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2328;top:4067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3,4012" to="2324,4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4" path="m4,0l4,44l0,38e" stroked="t" o:allowincell="f" style="position:absolute;left:2295;top:4008;width:8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20,4026" to="2442,40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7,4019" to="2413,40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43" to="2395,40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43" to="2383,4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55" to="2397,40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6,4041" to="2397,40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36" to="2404,40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8,4026" to="2383,40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7,4029" to="2435,4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0,4029" to="2418,40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2392;top:4076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4,4086" to="2426,40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5,4045" to="2425,4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4010" to="2390,40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1,4010" to="2402,4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9,4010" to="2425,4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1" path="m0,0l10,11l12,11e" stroked="t" o:allowincell="f" style="position:absolute;left:2418;top:4034;width:2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4,4093" to="2395,4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4,4107" to="2426,4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4,4095" to="2423,40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4066" to="2442,40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8,4060" to="2409,40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2e" stroked="t" o:allowincell="f" style="position:absolute;left:2396;top:4031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25,4093" to="2426,41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4,831" to="1367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831" to="127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665" to="1133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7,831" to="1507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0,666" to="151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541" to="1133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0,541" to="1511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6,949" to="1187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7,980" to="1194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7,964" to="1192,9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9,938" to="1187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0,947" to="1202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1191;top:94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70,947" to="1171,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9,964" to="1159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6,1l27,9e" stroked="t" o:allowincell="f" style="position:absolute;left:1141;top:1001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2,12l0,18e" stroked="t" o:allowincell="f" style="position:absolute;left:1155;top:961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8,931" to="1156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4,923" to="1199,9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0,926" to="1195,9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5,1018" to="1211,1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960" to="1241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1,935" to="1239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7,15l5,20l0,20e" stroked="t" o:allowincell="f" style="position:absolute;left:1224;top:959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1236;top:1006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57,923" to="1263,9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945" to="1293,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6,952" to="1267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5,961" to="1256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99" to="1284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3,957" to="1284,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61" to="1284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73" to="1277,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5,921" to="1281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140;top:541;width:4405;height:830">
                  <v:line id="shape_0" from="1258,987" to="1278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6" path="m15,0l0,26l20,26e" stroked="t" o:allowincell="f" style="position:absolute;left:1314;top:935;width:4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2,980" to="1350,10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5,1103" to="1176,1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0,1131" to="1209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1098" to="1195,11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112" to="1246,1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7,1138" to="1247,1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160" to="1246,11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6,1112" to="1237,1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7,1103" to="1285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0,1124" to="1286,11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3,1138" to="1259,1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3,1160" to="1260,1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6" path="m0,0l8,16l12,16e" stroked="t" o:allowincell="f" style="position:absolute;left:1269;top:1145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77,1135" to="1285,11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40l5,44l5,0e" stroked="t" o:allowincell="f" style="position:absolute;left:1258;top:1096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33" path="m16,33l0,33l21,11l23,8l24,5l24,3l23,1l20,0l16,0l12,1l9,3l8,4e" stroked="t" o:allowincell="f" style="position:absolute;left:1310;top:1110;width:5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0,1272" to="1205,12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5,1278" to="1176,1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1304" to="1204,1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1,1273" to="1244,1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268" to="1230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275" to="1244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1234;top:129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55,1273" to="1279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5" path="m11,0l10,14l0,15e" stroked="t" o:allowincell="f" style="position:absolute;left:1255;top:1273;width:2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10,23l13,23e" stroked="t" o:allowincell="f" style="position:absolute;left:1260;top:1308;width:2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69,1315" to="1282,13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5,1289" to="1270,1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4e" stroked="t" o:allowincell="f" style="position:absolute;left:1255;top:1271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10,1315" to="1339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2,1297" to="1339,1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0,1315" to="1370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1350;top:1311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15l0,10e" stroked="t" o:allowincell="f" style="position:absolute;left:1355;top:1273;width:1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7,1278" to="1367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1352;top:1325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7,1271" to="1348,1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3" path="m4,0l4,43l0,37e" stroked="t" o:allowincell="f" style="position:absolute;left:1319;top:1268;width:8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7,1285" to="1467,1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2,1278" to="1438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304" to="1420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301" to="1408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313" to="1422,13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1,1301" to="1422,1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294" to="1429,12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2,1287" to="1407,1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1287" to="1459,13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6,1287" to="1442,1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1416;top:1334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8,1344" to="1450,1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1306" to="1450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1268" to="1415,1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5,1268" to="1426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3,1268" to="1449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2" path="m0,0l10,12l12,12e" stroked="t" o:allowincell="f" style="position:absolute;left:1442;top:129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8,1351" to="1419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1365" to="1450,1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1353" to="1447,1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5,1324" to="1467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3,1320" to="1436,1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3e" stroked="t" o:allowincell="f" style="position:absolute;left:1421;top:128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9,1351" to="1450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6,831" to="2499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831" to="2408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665" to="2266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0,831" to="2640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3,666" to="2644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541" to="2266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3,541" to="2644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949" to="2320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980" to="2329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963" to="2326,9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937" to="2320,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2,947" to="2334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2324;top:94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2,947" to="2303,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2,963" to="2294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2274;top:1001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8" path="m2,0l0,8l2,12l0,18e" stroked="t" o:allowincell="f" style="position:absolute;left:2291;top:961;width:3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3,930" to="2291,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923" to="2332,9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2,926" to="2329,9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8,1018" to="2344,1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7,960" to="2374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4,935" to="2372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7,15l5,20l0,20e" stroked="t" o:allowincell="f" style="position:absolute;left:2357;top:959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7" path="m0,0l8,2l24,7l27,6e" stroked="t" o:allowincell="f" style="position:absolute;left:2369;top:1006;width:6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0,923" to="2396,9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8,945" to="2426,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9,952" to="2400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961" to="2388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99" to="2419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6,956" to="2419,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61" to="2417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73" to="2410,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8,921" to="2414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87" to="2410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8" path="m0,18l8,18l13,17l16,16l18,13l20,7l20,4l19,2l17,1l14,0l10,0e" stroked="t" o:allowincell="f" style="position:absolute;left:2439;top:970;width:4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5" path="m5,15l9,14l13,12l15,10l16,7l16,4l15,2l14,1l12,0l0,0e" stroked="t" o:allowincell="f" style="position:absolute;left:2463;top:935;width:3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2,1134" to="2280,1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1181" to="2279,11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1103" to="2289,1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0,1134" to="2290,1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03" to="2306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41" to="2332,1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22" to="2325,1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1,1195" to="2344,1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1152" to="2325,1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1152" to="2313,1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4,1162" to="2300,11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1159" to="2339,11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05" to="2332,1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1,1103" to="2332,11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7" path="m9,0l8,15l4,29l0,37e" stroked="t" o:allowincell="f" style="position:absolute;left:2357;top:1112;width:20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7,1096" to="2400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8,1114" to="2428,1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2,1122" to="2393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2,1150" to="2412,1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1,1119" to="2412,11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1160" to="2411,11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0" path="m0,20l14,12l17,7l20,0e" stroked="t" o:allowincell="f" style="position:absolute;left:2369;top:1155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6,14l19,14e" stroked="t" o:allowincell="f" style="position:absolute;left:2387;top:1169;width:4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8,1134" to="2428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33" path="m16,33l0,33l22,11l24,8l25,5l25,3l24,1l21,0l16,0l12,1l9,3l8,4e" stroked="t" o:allowincell="f" style="position:absolute;left:2442;top:1110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2,1358" to="2344,1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1271" to="2308,1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6,1306" to="2330,13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3,1273" to="2376,1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1268" to="2362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1275" to="2376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2366;top:129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7,1273" to="2411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5" path="m11,0l10,14l0,15e" stroked="t" o:allowincell="f" style="position:absolute;left:2387;top:1273;width:2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3" path="m0,0l10,23l14,23e" stroked="t" o:allowincell="f" style="position:absolute;left:2392;top:1308;width:3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02,1315" to="2415,13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1289" to="2402,1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4e" stroked="t" o:allowincell="f" style="position:absolute;left:2387;top:1271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2,1315" to="2474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4,1297" to="2473,1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2,1315" to="2502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2482;top:1311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15l0,10e" stroked="t" o:allowincell="f" style="position:absolute;left:2487;top:1273;width:1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0,1278" to="2500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2484;top:1325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0,1271" to="2481,1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5,0l5,43l0,37e" stroked="t" o:allowincell="f" style="position:absolute;left:2451;top:1268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79,1285" to="2599,1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4,1278" to="2573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304" to="2552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301" to="2540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313" to="2554,13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3,1301" to="2554,1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294" to="2563,12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7,1287" to="2540,1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4,1287" to="2592,13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8,1287" to="2574,1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2548;top:1334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1,1344" to="2583,1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2,1306" to="2582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6,1268" to="2547,1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8,1268" to="2559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6,1268" to="2582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2" path="m0,0l9,12l12,12e" stroked="t" o:allowincell="f" style="position:absolute;left:2577;top:129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1,1351" to="2552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1,1365" to="2583,1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1,1353" to="2580,1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9,1324" to="2601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5,1320" to="2568,1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3e" stroked="t" o:allowincell="f" style="position:absolute;left:2553;top:128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81,1351" to="2582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4,952" to="5435,10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5,982" to="5442,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5,966" to="5440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7,940" to="5435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8,949" to="5450,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5439;top:947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18,949" to="5419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7,966" to="5409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6,1l27,9e" stroked="t" o:allowincell="f" style="position:absolute;left:5389;top:1004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3,12l0,19e" stroked="t" o:allowincell="f" style="position:absolute;left:5403;top:961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99,933" to="5405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4,926" to="5447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8,928" to="5442,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3,1020" to="5459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2,962" to="5489,9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9,937" to="5487,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9l7,14l5,20l0,20e" stroked="t" o:allowincell="f" style="position:absolute;left:5472;top:961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4,7l26,6e" stroked="t" o:allowincell="f" style="position:absolute;left:5484;top:1008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5,926" to="5511,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3,947" to="5541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4,954" to="5515,9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3,963" to="5504,10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1001" to="5534,1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1,959" to="5534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63" to="5532,9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75" to="5525,9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3,923" to="5529,9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87" to="5525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494;top:544;width:2265;height:829">
                  <v:shape id="shape_0" coordsize="10,33" path="m0,33l10,0l0,8e" stroked="t" o:allowincell="f" style="position:absolute;left:5576;top:938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87,1136" to="5395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8,1183" to="5394,11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6,1105" to="5402,1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5,1136" to="5405,11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05" to="5421,1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43" to="5447,11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24" to="5440,1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6,1197" to="5459,12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9,1152" to="5440,1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7,1155" to="5428,1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9,1164" to="5415,11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1,1161" to="5454,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07" to="5447,11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6,1105" to="5447,11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8" path="m9,0l8,15l4,30l0,38e" stroked="t" o:allowincell="f" style="position:absolute;left:5472;top:1112;width:20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10,1098" to="5516,1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3,1117" to="5543,1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1122" to="5508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1152" to="5527,1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6,1122" to="5527,1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3,1162" to="5527,11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0" path="m0,20l14,12l17,7l20,0e" stroked="t" o:allowincell="f" style="position:absolute;left:5484;top:1157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6,14l19,14e" stroked="t" o:allowincell="f" style="position:absolute;left:5503;top:1171;width:4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93,1136" to="5543,1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7e" stroked="t" o:allowincell="f" style="position:absolute;left:5576;top:1112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87,1358" to="5459,1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2,1273" to="5423,1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1,1308" to="5445,1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8,1275" to="5491,12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7,1270" to="5478,1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7,1277" to="5492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5481;top:1301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3,1277" to="5527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6" path="m11,0l10,15l0,16e" stroked="t" o:allowincell="f" style="position:absolute;left:5503;top:1273;width:24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3" path="m0,0l10,23l14,23e" stroked="t" o:allowincell="f" style="position:absolute;left:5507;top:1310;width:3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17,1318" to="5530,1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3,1292" to="5518,12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3e" stroked="t" o:allowincell="f" style="position:absolute;left:5503;top:1273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57,1315" to="5589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9,1299" to="5588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7,1318" to="5617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5597;top:1313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4" path="m7,0l4,14l0,9e" stroked="t" o:allowincell="f" style="position:absolute;left:5602;top:1277;width:1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5,1282" to="5615,12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5599;top:1327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5,1273" to="5596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3" path="m4,0l4,43l0,37e" stroked="t" o:allowincell="f" style="position:absolute;left:5566;top:1270;width:8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94,1287" to="5714,1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9,1280" to="5685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306" to="5667,1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303" to="5655,1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315" to="5669,1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8,1303" to="5669,1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296" to="5678,1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2,1289" to="5655,1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9,1289" to="5707,1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4,1289" to="5690,13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" path="m0,1l14,0l0,1e" stroked="t" o:allowincell="f" style="position:absolute;left:5666;top:1336;width:3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66,1346" to="5698,1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7,1308" to="5697,13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1,1270" to="5662,12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73,1270" to="5674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1,1270" to="5697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1" path="m0,0l10,11l13,11e" stroked="t" o:allowincell="f" style="position:absolute;left:5689;top:1294;width:2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66,1353" to="5667,1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6,1367" to="5698,1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6,1355" to="5695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4,1326" to="5713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0,1320" to="5683,1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2e" stroked="t" o:allowincell="f" style="position:absolute;left:5668;top:1292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96,1353" to="5697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544" to="5759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544" to="5381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666" to="5759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5,834" to="5755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665" to="5381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834" to="5523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1,834" to="5614,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2,952" to="4303,10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982" to="4309,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966" to="4307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5,940" to="4303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5,949" to="4317,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4307;top:947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5,949" to="4286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5,966" to="4275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,9" path="m0,0l6,1l26,9e" stroked="t" o:allowincell="f" style="position:absolute;left:4257;top:1004;width:6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2,12l0,19e" stroked="t" o:allowincell="f" style="position:absolute;left:4271;top:961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4,933" to="4272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9,926" to="4314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5,928" to="4309,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8,1020" to="4326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0,963" to="4357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7,938" to="4353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9l6,14l5,20l0,20e" stroked="t" o:allowincell="f" style="position:absolute;left:4340;top:961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4351;top:1008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3,926" to="4379,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1,947" to="4409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2,954" to="4383,9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0,964" to="4371,1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1001" to="4400,1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959" to="4400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964" to="4400,9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975" to="4390,9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1,923" to="4397,9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987" to="4393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4,33" path="m16,33l0,33l21,11l23,8l24,6l24,4l23,2l20,0l16,0l12,1l9,3l8,5e" stroked="t" o:allowincell="f" style="position:absolute;left:4425;top:938;width:5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0,1105" to="4291,1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2,1133" to="4324,11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4,1100" to="4310,1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9,1112" to="4361,1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2,1141" to="4362,11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9,1162" to="4361,1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1,1115" to="4352,1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2,1105" to="4400,1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5,1126" to="4401,1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8,1141" to="4374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9,1162" to="4376,11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6" path="m0,0l8,16l12,16e" stroked="t" o:allowincell="f" style="position:absolute;left:4385;top:1148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2,1137" to="4400,11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39l5,44l5,0e" stroked="t" o:allowincell="f" style="position:absolute;left:4373;top:1098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33" path="m0,33l10,0l0,7e" stroked="t" o:allowincell="f" style="position:absolute;left:4444;top:1112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5,1274" to="4320,12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8,1277" to="4289,1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7,1306" to="4317,1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6,1275" to="4359,12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1270" to="4345,1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1277" to="4359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4349;top:1301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0,1277" to="4392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16" path="m10,0l9,15l0,16e" stroked="t" o:allowincell="f" style="position:absolute;left:4370;top:1273;width:22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10,23l13,23e" stroked="t" o:allowincell="f" style="position:absolute;left:4375;top:1310;width:2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85,1318" to="4398,1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0,1292" to="4385,12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3e" stroked="t" o:allowincell="f" style="position:absolute;left:4370;top:1273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25,1315" to="4454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7,1299" to="4454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5,1318" to="4485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4465;top:1313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4" path="m7,0l4,14l0,9e" stroked="t" o:allowincell="f" style="position:absolute;left:4470;top:1277;width:1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0,1282" to="4482,12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4467;top:1327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0,1273" to="4461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5,0l5,43l0,37e" stroked="t" o:allowincell="f" style="position:absolute;left:4432;top:1270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2,1287" to="4582,1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7,1280" to="4553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06" to="4535,1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03" to="4523,1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15" to="4537,1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6,1303" to="4537,1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296" to="4544,1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7,1289" to="4522,1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7,1289" to="4573,1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1,1289" to="4557,13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4531;top:1336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3,1346" to="4565,1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5,1308" to="4565,13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9,1270" to="4530,12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1,1270" to="4542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1270" to="4564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1" path="m0,0l10,11l12,11e" stroked="t" o:allowincell="f" style="position:absolute;left:4557;top:1294;width:2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3,1353" to="4534,1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3,1367" to="4565,1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3,1355" to="4562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1326" to="4581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1320" to="4551,1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2e" stroked="t" o:allowincell="f" style="position:absolute;left:4536;top:1292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4,1353" to="4565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6,544" to="4627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544" to="4248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6,666" to="4627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3,834" to="4623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665" to="4248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834" to="4390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9,834" to="4482,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5,834" to="3726,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834" to="3637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665" to="3495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6,834" to="3866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9,666" to="387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44" to="3495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9,544" to="3870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8,952" to="3549,10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8,982" to="3555,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8,966" to="3553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1,940" to="3549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1,949" to="3563,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3,26l0,21e" stroked="t" o:allowincell="f" style="position:absolute;left:3553;top:947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31,949" to="3532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966" to="3521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3501;top:1004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9" path="m2,0l0,9l2,12l0,19e" stroked="t" o:allowincell="f" style="position:absolute;left:3517;top:961;width: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0,933" to="3518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5,926" to="3558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1,928" to="3555,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4,1020" to="3570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3,963" to="3603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3,938" to="3599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6,9l7,14l5,20l0,20e" stroked="t" o:allowincell="f" style="position:absolute;left:3583;top:961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27,7" path="m0,0l9,2l24,7l27,6e" stroked="t" o:allowincell="f" style="position:absolute;left:3596;top:1009;width:6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17,927" to="3623,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8,947" to="3657,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6,955" to="3630,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965" to="3619,1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001" to="3647,10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3,960" to="3647,10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6,965" to="3644,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975" to="3638,9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6,924" to="3645,9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987" to="3640,9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33" path="m0,33l11,0l0,8e" stroked="t" o:allowincell="f" style="position:absolute;left:3688;top:93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99,1137" to="3510,1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1,1183" to="3509,119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9,1106" to="3517,1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0,1137" to="3518,11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2,1106" to="3534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1,1144" to="3559,11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2,1124" to="3553,11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1199" to="3571,12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1,1153" to="3553,11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9,1156" to="3541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2,1166" to="3528,11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4,1163" to="3567,11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1,1109" to="3559,11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7,1106" to="3559,11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,38" path="m9,0l8,15l5,30l0,38e" stroked="t" o:allowincell="f" style="position:absolute;left:3584;top:1114;width:21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24,1099" to="3631,1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6,1117" to="3657,1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123" to="3621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154" to="3640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9,1122" to="3640,11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1162" to="3642,1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0,20" path="m0,20l14,12l17,7l20,0e" stroked="t" o:allowincell="f" style="position:absolute;left:3596;top:1158;width:4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4" path="m0,0l15,14l18,14e" stroked="t" o:allowincell="f" style="position:absolute;left:3617;top:1173;width:4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08,1136" to="3657,11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33" path="m0,33l11,0l0,7e" stroked="t" o:allowincell="f" style="position:absolute;left:3688;top:1114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02,1276" to="3567,1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5,1279" to="3536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2,1307" to="3564,1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2,1277" to="3604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9,1272" to="3590,1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9,1279" to="3605,1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5" path="m3,0l4,6l3,15l0,9e" stroked="t" o:allowincell="f" style="position:absolute;left:3596;top:1303;width: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17,1279" to="3640,1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,16" path="m10,0l9,15l0,16e" stroked="t" o:allowincell="f" style="position:absolute;left:3617;top:1274;width:23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23" path="m0,0l10,23l14,23e" stroked="t" o:allowincell="f" style="position:absolute;left:3620;top:1312;width:32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29,1319" to="3642,13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1292" to="3633,12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39" path="m0,0l0,39l3,33e" stroked="t" o:allowincell="f" style="position:absolute;left:3617;top:1274;width:6;height: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72,1316" to="3701,1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2,1300" to="3701,13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2,1318" to="3732,13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,23" path="m10,0l5,14l0,23e" stroked="t" o:allowincell="f" style="position:absolute;left:3710;top:1314;width:2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4" path="m7,0l4,14l0,9e" stroked="t" o:allowincell="f" style="position:absolute;left:3714;top:1279;width:1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07,1284" to="3727,1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7" path="m14,17l9,17l0,0e" stroked="t" o:allowincell="f" style="position:absolute;left:3712;top:1329;width:32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07,1274" to="3709,1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43" path="m5,0l5,43l0,37e" stroked="t" o:allowincell="f" style="position:absolute;left:3679;top:1272;width:11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07,1287" to="3827,12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280" to="3801,1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307" to="3781,13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6,1304" to="3768,13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6,1317" to="3784,13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3,1305" to="3784,1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6,1298" to="3791,1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5,1291" to="3768,13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1290" to="3820,13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6,1291" to="3802,13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" path="m0,1l14,0l0,1e" stroked="t" o:allowincell="f" style="position:absolute;left:3778;top:1338;width:3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78,1348" to="3810,13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9,1310" to="3813,13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2,1271" to="3774,128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4,1272" to="3786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4,1272" to="3813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1" path="m0,0l9,11l12,11e" stroked="t" o:allowincell="f" style="position:absolute;left:3804;top:1296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78,1355" to="3780,1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8,1369" to="3813,13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8,1357" to="3810,1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7,1328" to="3829,1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1322" to="3796,1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15" path="m5,0l2,15l0,12e" stroked="t" o:allowincell="f" style="position:absolute;left:3783;top:1293;width:11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11,1355" to="3813,1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2,3865" to="3664,3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5,3896" to="3673,3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5,3880" to="3671,38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3854" to="3664,38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8,3862" to="3680,38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26" path="m5,0l3,26l0,21e" stroked="t" o:allowincell="f" style="position:absolute;left:3669;top:3861;width:11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48,3863" to="3649,3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3880" to="3638,38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,8" path="m0,0l7,0l27,8e" stroked="t" o:allowincell="f" style="position:absolute;left:3617;top:3920;width:6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8" path="m2,0l0,8l2,12l0,18e" stroked="t" o:allowincell="f" style="position:absolute;left:3634;top:3877;width: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27,3846" to="3635,3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2,3839" to="3675,3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8,3842" to="3673,3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1,3934" to="3690,39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0,3876" to="3720,38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0,3851" to="3716,3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,20" path="m9,0l6,10l7,15l5,20l0,20e" stroked="t" o:allowincell="f" style="position:absolute;left:3700;top:3875;width:20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7" path="m0,0l8,2l24,7l27,6e" stroked="t" o:allowincell="f" style="position:absolute;left:3712;top:3922;width:6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33,3842" to="3739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4,3861" to="3772,38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3,3868" to="3746,3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1,3877" to="3732,3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6,3915" to="3763,39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3875" to="3763,39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2,3877" to="3760,3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6,3889" to="3754,38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2,3837" to="3761,38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3,3902" to="3756,39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,33" path="m17,33l0,33l22,11l24,9l25,6l25,4l24,2l21,0l17,0l13,1l9,3l8,5e" stroked="t" o:allowincell="f" style="position:absolute;left:3785;top:3851;width:58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32,3844" to="3933,3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6,3874" to="3966,3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3842" to="3952,3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1,3854" to="4004,3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4,3880" to="4004,38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1,3903" to="4004,39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3,3856" to="3995,39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3,3846" to="4042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7,3868" to="4044,38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0,3882" to="4016,3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9,3903" to="4017,39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5" path="m0,0l8,15l12,15e" stroked="t" o:allowincell="f" style="position:absolute;left:4026;top:3889;width: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33,3879" to="4042,38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4" path="m0,39l6,44l6,0e" stroked="t" o:allowincell="f" style="position:absolute;left:4012;top:3839;width:13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33" path="m0,33l10,0l0,8e" stroked="t" o:allowincell="f" style="position:absolute;left:4086;top:3851;width:22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15,4098" to="3687,4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3,4014" to="3654,4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2,4050" to="3674,40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9,4017" to="3720,40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7,4012" to="3709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7,4019" to="3720,40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5" path="m3,0l4,6l3,15l0,9e" stroked="t" o:allowincell="f" style="position:absolute;left:3712;top:4043;width: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31,4017" to="3756,40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16" path="m11,0l10,15l0,16e" stroked="t" o:allowincell="f" style="position:absolute;left:3731;top:4014;width:2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23" path="m0,0l10,23l14,23e" stroked="t" o:allowincell="f" style="position:absolute;left:3736;top:4052;width:32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45,4059" to="3758,40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1,4032" to="3749,40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0" path="m0,0l0,40l4,34e" stroked="t" o:allowincell="f" style="position:absolute;left:3731;top:4012;width:8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88,4056" to="3817,40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8,4040" to="3817,4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8,4058" to="3848,4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,23" path="m10,0l5,14l0,23e" stroked="t" o:allowincell="f" style="position:absolute;left:3825;top:4054;width:23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3,15l0,10e" stroked="t" o:allowincell="f" style="position:absolute;left:3833;top:4017;width:13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23,4020" to="3843,40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7" path="m14,17l9,17l0,0e" stroked="t" o:allowincell="f" style="position:absolute;left:3828;top:4069;width:32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23,4014" to="3824,4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44" path="m5,0l5,44l0,38e" stroked="t" o:allowincell="f" style="position:absolute;left:3795;top:4010;width:11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22,4027" to="3943,40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7,4020" to="3917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1,4045" to="3897,40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2,4044" to="3884,4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2,4057" to="3900,40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9,4045" to="3900,4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2,4038" to="3907,40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9,4031" to="3885,40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9,4031" to="3936,4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2,4031" to="3918,4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" path="m0,1l14,0l0,1e" stroked="t" o:allowincell="f" style="position:absolute;left:3894;top:4078;width:3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94,4088" to="3926,4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4046" to="3928,4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8,4011" to="3890,402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1,4012" to="3902,4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9,4012" to="3927,4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1" path="m0,0l9,11l12,11e" stroked="t" o:allowincell="f" style="position:absolute;left:3920;top:4036;width:27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94,4095" to="3895,4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4,4109" to="3928,41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4,4097" to="3926,40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3,4068" to="3945,40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8,4062" to="3912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5" path="m4,0l2,15l0,12e" stroked="t" o:allowincell="f" style="position:absolute;left:3899;top:4033;width:8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27,4095" to="3928,4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1,3579" to="4379,35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1,3371" to="4382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4,3579" to="3813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4,3371" to="3626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2,3579" to="4193,3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0,3747" to="4191,37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3579" to="3815,37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3747" to="3957,3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5,3747" to="4049,3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group id="shape_0" style="position:absolute;left:246;top:1535;width:2716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;top:288;width:2716;height:312">
                  <v:shape id="shape_0" stroked="f" o:allowincell="f" style="position:absolute;left:259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4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3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2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2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3520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2825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305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1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0</wp:posOffset>
                </wp:positionH>
                <wp:positionV relativeFrom="paragraph">
                  <wp:posOffset>2036445</wp:posOffset>
                </wp:positionV>
                <wp:extent cx="46355" cy="99695"/>
                <wp:effectExtent l="0" t="0" r="0" b="0"/>
                <wp:wrapNone/>
                <wp:docPr id="2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宋体;SimSun"/>
                                <w:sz w:val="14"/>
                                <w:szCs w:val="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160.35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14"/>
                          <w:szCs w:val="6"/>
                        </w:rPr>
                      </w:pPr>
                      <w:r>
                        <w:rPr>
                          <w:rFonts w:cs="宋体;SimSun"/>
                          <w:sz w:val="14"/>
                          <w:szCs w:val="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LU-MSC100</w:t>
      </w:r>
      <w:r>
        <w:rPr>
          <w:rFonts w:ascii="宋体;SimSun" w:hAnsi="宋体;SimSun" w:cs="宋体;SimSun"/>
          <w:b/>
          <w:sz w:val="28"/>
          <w:szCs w:val="28"/>
        </w:rPr>
        <w:t>木材温、湿度控制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概述</w:t>
      </w:r>
    </w:p>
    <w:p>
      <w:pPr>
        <w:pStyle w:val="TextBodyIndent"/>
        <w:spacing w:lineRule="exact" w:line="300"/>
        <w:ind w:left="430" w:right="181" w:firstLine="42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>LU-MSC100</w:t>
      </w:r>
      <w:r>
        <w:rPr>
          <w:color w:val="000000"/>
          <w:sz w:val="18"/>
          <w:szCs w:val="18"/>
        </w:rPr>
        <w:t>木材温、湿度控制仪，</w:t>
      </w:r>
      <w:r>
        <w:rPr>
          <w:color w:val="000000"/>
          <w:sz w:val="18"/>
          <w:szCs w:val="18"/>
        </w:rPr>
        <w:t>集检测、记录</w:t>
      </w:r>
      <w:r>
        <w:rPr>
          <w:color w:val="000000"/>
          <w:sz w:val="18"/>
          <w:szCs w:val="18"/>
        </w:rPr>
        <w:t>、</w:t>
      </w:r>
      <w:r>
        <w:rPr>
          <w:color w:val="FF0000"/>
          <w:sz w:val="18"/>
          <w:szCs w:val="18"/>
        </w:rPr>
        <w:t>PID</w:t>
      </w:r>
      <w:r>
        <w:rPr>
          <w:color w:val="FF0000"/>
          <w:sz w:val="18"/>
          <w:szCs w:val="18"/>
        </w:rPr>
        <w:t>控制</w:t>
      </w:r>
      <w:r>
        <w:rPr>
          <w:color w:val="000000"/>
          <w:sz w:val="18"/>
          <w:szCs w:val="18"/>
        </w:rPr>
        <w:t>与数据打印于一身，主要用于热处理的生产中。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支</w:t>
      </w:r>
      <w:r>
        <w:rPr>
          <w:color w:val="000000"/>
          <w:sz w:val="18"/>
          <w:szCs w:val="18"/>
        </w:rPr>
        <w:t>PT100</w:t>
      </w:r>
      <w:r>
        <w:rPr>
          <w:color w:val="000000"/>
          <w:sz w:val="18"/>
          <w:szCs w:val="18"/>
        </w:rPr>
        <w:t>热电阻输入和仪表报警</w:t>
      </w:r>
      <w:r>
        <w:rPr>
          <w:color w:val="000000"/>
          <w:sz w:val="18"/>
          <w:szCs w:val="18"/>
        </w:rPr>
        <w:t>、控制</w:t>
      </w:r>
      <w:r>
        <w:rPr>
          <w:color w:val="000000"/>
          <w:sz w:val="18"/>
          <w:szCs w:val="18"/>
        </w:rPr>
        <w:t>输出，输入与输出完全隔离。第一、第二通道检测环境湿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和环境（干球）温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。第三、第四通道检测环境湿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和环境（干球）温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。并做到记录和打印数据的功能。</w:t>
      </w:r>
    </w:p>
    <w:p>
      <w:pPr>
        <w:pStyle w:val="TextBodyIndent"/>
        <w:spacing w:lineRule="exact" w:line="300"/>
        <w:ind w:left="430" w:right="181" w:firstLine="437"/>
        <w:rPr>
          <w:sz w:val="18"/>
          <w:szCs w:val="18"/>
        </w:rPr>
      </w:pPr>
      <w:r>
        <w:rPr>
          <w:sz w:val="18"/>
          <w:szCs w:val="18"/>
        </w:rPr>
        <w:t>具有灵活的数据存储模式：记录的存储空间动态可调，每一通道都有独立可调的记录间隔；用户可根据需要选择通道和记录间隔进行数据存储。大容量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闪存芯片存储历史数据，掉电保存，内部存储时间可达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个小时至</w:t>
      </w:r>
      <w:r>
        <w:rPr>
          <w:sz w:val="18"/>
          <w:szCs w:val="18"/>
        </w:rPr>
        <w:t>5600</w:t>
      </w:r>
      <w:r>
        <w:rPr>
          <w:sz w:val="18"/>
          <w:szCs w:val="18"/>
        </w:rPr>
        <w:t>天。</w:t>
      </w:r>
    </w:p>
    <w:p>
      <w:pPr>
        <w:pStyle w:val="TextBodyIndent"/>
        <w:spacing w:lineRule="exact" w:line="300"/>
        <w:ind w:left="430" w:right="181" w:firstLine="437"/>
        <w:rPr/>
      </w:pPr>
      <w:r>
        <w:rPr>
          <w:sz w:val="18"/>
          <w:szCs w:val="18"/>
        </w:rPr>
        <w:t>具有方便的数据处理方式：直接连接微型打印机，打印用户指定时间的数据及曲线；通过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通讯接口与便携计算机、掌上电脑（</w:t>
      </w:r>
      <w:r>
        <w:rPr>
          <w:sz w:val="18"/>
          <w:szCs w:val="18"/>
        </w:rPr>
        <w:t>PAD</w:t>
      </w:r>
      <w:r>
        <w:rPr>
          <w:sz w:val="18"/>
          <w:szCs w:val="18"/>
        </w:rPr>
        <w:t>）连接，直接上传仪表的实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历史数据，可通过上位机数据管理软件，对数据进行分析、存档、打印等处理；也可与组态王、</w:t>
      </w:r>
      <w:r>
        <w:rPr>
          <w:sz w:val="18"/>
          <w:szCs w:val="18"/>
        </w:rPr>
        <w:t>MCGS</w:t>
      </w:r>
      <w:r>
        <w:rPr>
          <w:sz w:val="18"/>
          <w:szCs w:val="18"/>
        </w:rPr>
        <w:t>等专业组态实时监控系统连接。</w:t>
      </w:r>
    </w:p>
    <w:p>
      <w:pPr>
        <w:pStyle w:val="TextBodyIndent"/>
        <w:spacing w:lineRule="exact" w:line="300"/>
        <w:ind w:left="430" w:right="181" w:firstLine="437"/>
        <w:rPr>
          <w:sz w:val="18"/>
          <w:szCs w:val="18"/>
        </w:rPr>
      </w:pPr>
      <w:r>
        <w:rPr>
          <w:sz w:val="18"/>
          <w:szCs w:val="18"/>
        </w:rPr>
        <w:t>具有强大的显示功能：特大数字显示、棒图显示、实时曲线显示、历史曲线显示、报警查寻、报警状态显示等，曲线画面均有缩放功能，并提供智能化历史趋势全自动回放功能，具有时间和幅度缩放功能，查找报警点极为方便，同时提供定位查寻功能，可直接查询某年、月、日、时、分、秒的数据，方便快捷；具有流量统计功能，可查寻任意时段的流量累积值；</w:t>
      </w:r>
    </w:p>
    <w:p>
      <w:pPr>
        <w:pStyle w:val="Normal"/>
        <w:autoSpaceDE w:val="false"/>
        <w:spacing w:lineRule="exact" w:line="300"/>
        <w:ind w:left="422" w:firstLine="462"/>
        <w:textAlignment w:val="bottom"/>
        <w:rPr>
          <w:sz w:val="18"/>
          <w:szCs w:val="18"/>
        </w:rPr>
      </w:pPr>
      <w:r>
        <w:rPr>
          <w:sz w:val="18"/>
          <w:szCs w:val="18"/>
        </w:rPr>
        <w:t>采用模块化设计，组配更加灵活，不同采集板可以同时使用；电源与采集板分层设计，输入与输出之间的电气完全隔离，大大提高仪表的可靠性。</w:t>
      </w:r>
    </w:p>
    <w:p>
      <w:pPr>
        <w:pStyle w:val="Normal"/>
        <w:ind w:firstLine="900"/>
        <w:rPr/>
      </w:pPr>
      <w:r>
        <w:rPr>
          <w:sz w:val="18"/>
          <w:szCs w:val="18"/>
        </w:rPr>
        <w:t>同时具有中英双语显示界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指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●  </w:t>
      </w:r>
      <w:r>
        <w:rPr>
          <w:rFonts w:cs="宋体;SimSun" w:ascii="宋体;SimSun" w:hAnsi="宋体;SimSun"/>
          <w:b/>
          <w:szCs w:val="21"/>
        </w:rPr>
        <w:t>LCD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28*64</w:t>
      </w:r>
      <w:r>
        <w:rPr>
          <w:rFonts w:ascii="宋体;SimSun" w:hAnsi="宋体;SimSun" w:cs="宋体;SimSun"/>
          <w:szCs w:val="21"/>
        </w:rPr>
        <w:t>单色液晶显示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测量范围：</w:t>
      </w:r>
      <w:r>
        <w:rPr>
          <w:rFonts w:cs="宋体;SimSun" w:ascii="宋体;SimSun" w:hAnsi="宋体;SimSun"/>
          <w:szCs w:val="21"/>
        </w:rPr>
        <w:t>0-100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  </w:t>
      </w:r>
      <w:r>
        <w:rPr>
          <w:rFonts w:ascii="宋体;SimSun" w:hAnsi="宋体;SimSun" w:cs="宋体;SimSun"/>
          <w:szCs w:val="21"/>
        </w:rPr>
        <w:t>温度基本误差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测量范围：</w:t>
      </w:r>
      <w:r>
        <w:rPr>
          <w:rFonts w:cs="宋体;SimSun" w:ascii="宋体;SimSun" w:hAnsi="宋体;SimSun"/>
          <w:szCs w:val="21"/>
        </w:rPr>
        <w:t>0-100%RH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湿度</w:t>
      </w:r>
      <w:r>
        <w:rPr>
          <w:rFonts w:ascii="宋体;SimSun" w:hAnsi="宋体;SimSun" w:cs="宋体;SimSun"/>
          <w:szCs w:val="21"/>
        </w:rPr>
        <w:t>分辨力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%RH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采集周期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数据记录间隔的设置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autoSpaceDE w:val="false"/>
        <w:ind w:left="962" w:right="181" w:hanging="42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存储时间：</w:t>
      </w:r>
      <w:r>
        <w:rPr>
          <w:rFonts w:cs="宋体;SimSun" w:ascii="宋体;SimSun" w:hAnsi="宋体;SimSun"/>
          <w:b/>
          <w:szCs w:val="21"/>
          <w:shd w:fill="D8D8D8" w:val="clear"/>
        </w:rPr>
        <w:t>T=</w:t>
      </w:r>
      <w:r>
        <w:rPr>
          <w:rFonts w:ascii="宋体;SimSun" w:hAnsi="宋体;SimSun" w:cs="宋体;SimSun"/>
          <w:b/>
          <w:szCs w:val="21"/>
          <w:shd w:fill="D8D8D8" w:val="clear"/>
        </w:rPr>
        <w:t>存储容量</w:t>
      </w:r>
      <w:r>
        <w:rPr>
          <w:rFonts w:cs="宋体;SimSun" w:ascii="宋体;SimSun" w:hAnsi="宋体;SimSun"/>
          <w:b/>
          <w:szCs w:val="21"/>
          <w:shd w:fill="D8D8D8" w:val="clear"/>
        </w:rPr>
        <w:t>/</w:t>
      </w:r>
      <w:r>
        <w:rPr>
          <w:rFonts w:ascii="宋体;SimSun" w:hAnsi="宋体;SimSun" w:cs="宋体;SimSun"/>
          <w:b/>
          <w:szCs w:val="21"/>
          <w:shd w:fill="D8D8D8" w:val="clear"/>
        </w:rPr>
        <w:t>各有效通道的记录间隔的导数之和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打开的通道数越多，记录间隔越小，保存时间越短。当存储数据为空时，存储容量即总存储次数为 </w:t>
      </w:r>
      <w:r>
        <w:rPr>
          <w:rFonts w:cs="宋体;SimSun" w:ascii="宋体;SimSun" w:hAnsi="宋体;SimSun"/>
          <w:szCs w:val="21"/>
        </w:rPr>
        <w:t>4000*5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98" w:right="181" w:hanging="105"/>
        <w:textAlignment w:val="bottom"/>
        <w:rPr/>
      </w:pPr>
      <w:r>
        <w:rPr>
          <w:rFonts w:ascii="宋体;SimSun" w:hAnsi="宋体;SimSun" w:cs="宋体;SimSun"/>
          <w:szCs w:val="21"/>
        </w:rPr>
        <w:t>如：当存储数据为空时，打开通道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道，各通道记录间隔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则</w:t>
      </w:r>
      <w:r>
        <w:rPr>
          <w:rFonts w:cs="宋体;SimSun" w:ascii="宋体;SimSun" w:hAnsi="宋体;SimSun"/>
          <w:szCs w:val="21"/>
        </w:rPr>
        <w:t>T=4000*50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/1+1/5+1/10+1/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93333.3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414.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7.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±%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-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4600" cy="1373505"/>
            <wp:effectExtent l="0" t="0" r="0" b="0"/>
            <wp:wrapNone/>
            <wp:docPr id="2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环境湿度：</w:t>
      </w:r>
      <w:r>
        <w:rPr>
          <w:rFonts w:cs="宋体;SimSun" w:ascii="宋体;SimSun" w:hAnsi="宋体;SimSun"/>
          <w:szCs w:val="21"/>
        </w:rPr>
        <w:t>0-8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型号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314325" cy="99060"/>
                <wp:effectExtent l="5080" t="0" r="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99000"/>
                          <a:chOff x="0" y="0"/>
                          <a:chExt cx="314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1pt;width:24.7pt;height:7.75pt" coordorigin="1470,222" coordsize="494,155">
                <v:line id="shape_0" from="1470,222" to="1470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72" to="196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5300</wp:posOffset>
                </wp:positionH>
                <wp:positionV relativeFrom="paragraph">
                  <wp:posOffset>160655</wp:posOffset>
                </wp:positionV>
                <wp:extent cx="0" cy="2971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65pt" to="3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U-MSC100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685800" cy="592455"/>
                <wp:effectExtent l="0" t="0" r="0" b="0"/>
                <wp:wrapNone/>
                <wp:docPr id="2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65pt;mso-wrap-distance-left:9.05pt;mso-wrap-distance-right:9.05pt;mso-wrap-distance-top:0pt;mso-wrap-distance-bottom:0pt;margin-top:11.85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：</w:t>
                      </w: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0" cy="64579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3pt" to="62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571500" cy="198120"/>
                <wp:effectExtent l="0" t="0" r="0" b="0"/>
                <wp:wrapNone/>
                <wp:docPr id="2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</w:t>
                      </w: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9057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9.65pt" to="98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2009775" cy="592455"/>
                <wp:effectExtent l="0" t="0" r="0" b="0"/>
                <wp:wrapNone/>
                <wp:docPr id="2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：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</w:t>
                            </w:r>
                            <w:r>
                              <w:rPr/>
                              <w:t>：干球、湿球上下限独立报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6.65pt;mso-wrap-distance-left:9.05pt;mso-wrap-distance-right:9.05pt;mso-wrap-distance-top:0pt;mso-wrap-distance-bottom:0pt;margin-top:13.3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：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1</w:t>
                      </w:r>
                      <w:r>
                        <w:rPr/>
                        <w:t>：干球、湿球上下限独立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</w:rPr>
        <w:t>接线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2697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191.1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2697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2.25pt" to="194.2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8729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0l7,36e" stroked="t" o:allowincell="f" style="position:absolute;margin-left:195.8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637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4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4,0l27,24l27,36e" stroked="t" o:allowincell="f" style="position:absolute;margin-left:16.2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637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92.25pt" to="19.4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7" y="36"/>
                              </a:move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7" y="18"/>
                              </a:ln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7,36l0,30l0,24l7,18l20,18l27,12l27,6l20,0l7,0l0,6l0,12l7,18e" stroked="t" o:allowincell="f" style="position:absolute;margin-left:21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7495</wp:posOffset>
                </wp:positionH>
                <wp:positionV relativeFrom="paragraph">
                  <wp:posOffset>1162685</wp:posOffset>
                </wp:positionV>
                <wp:extent cx="29845" cy="27305"/>
                <wp:effectExtent l="1270" t="127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0"/>
                              </a:moveTo>
                              <a:lnTo>
                                <a:pt x="20" y="6"/>
                              </a:lnTo>
                              <a:lnTo>
                                <a:pt x="20" y="12"/>
                              </a:lnTo>
                              <a:lnTo>
                                <a:pt x="13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3,0l20,6l20,12l13,18l0,18e" stroked="t" o:allowincell="f" style="position:absolute;margin-left:21.85pt;margin-top:91.55pt;width:2.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704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4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4,0l27,24l27,36e" stroked="t" o:allowincell="f" style="position:absolute;margin-left:35.2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704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2.25pt" to="38.3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673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0l7,36e" stroked="t" o:allowincell="f" style="position:absolute;margin-left:39.9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707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54.1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707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92.25pt" to="57.2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47395</wp:posOffset>
                </wp:positionH>
                <wp:positionV relativeFrom="paragraph">
                  <wp:posOffset>1136015</wp:posOffset>
                </wp:positionV>
                <wp:extent cx="38735" cy="5397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24"/>
                              </a:lnTo>
                              <a:lnTo>
                                <a:pt x="26" y="30"/>
                              </a:lnTo>
                              <a:lnTo>
                                <a:pt x="20" y="36"/>
                              </a:lnTo>
                              <a:lnTo>
                                <a:pt x="6" y="36"/>
                              </a:lnTo>
                              <a:lnTo>
                                <a:pt x="0" y="30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18l20,18l26,24l26,30l20,36l6,36l0,30l0,12l13,0l20,0e" stroked="t" o:allowincell="f" style="position:absolute;margin-left:58.85pt;margin-top:89.45pt;width:3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836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6l7,0l20,0l27,6l27,12l20,18l7,18l0,24l0,36l27,36e" stroked="t" o:allowincell="f" style="position:absolute;margin-left:69.9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805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74.6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805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2.25pt" to="77.8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0838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0"/>
                              </a:moveTo>
                              <a:lnTo>
                                <a:pt x="7" y="36"/>
                              </a:lnTo>
                              <a:lnTo>
                                <a:pt x="20" y="36"/>
                              </a:lnTo>
                              <a:lnTo>
                                <a:pt x="27" y="30"/>
                              </a:lnTo>
                              <a:lnTo>
                                <a:pt x="27" y="18"/>
                              </a:lnTo>
                              <a:lnTo>
                                <a:pt x="20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0l7,36l20,36l27,30l27,18l20,12l0,12l0,0l27,0e" stroked="t" o:allowincell="f" style="position:absolute;margin-left:79.4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65860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4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4,0l27,24l27,36e" stroked="t" o:allowincell="f" style="position:absolute;margin-left:91.8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6586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2.25pt" to="94.9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2618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7" y="24"/>
                              </a:move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0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7,24l0,24l20,0l20,36e" stroked="t" o:allowincell="f" style="position:absolute;margin-left:96.5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06525</wp:posOffset>
                </wp:positionH>
                <wp:positionV relativeFrom="paragraph">
                  <wp:posOffset>1136015</wp:posOffset>
                </wp:positionV>
                <wp:extent cx="40005" cy="5397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110.75pt;margin-top:89.45pt;width:3.1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06525</wp:posOffset>
                </wp:positionH>
                <wp:positionV relativeFrom="paragraph">
                  <wp:posOffset>1171575</wp:posOffset>
                </wp:positionV>
                <wp:extent cx="40005" cy="190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92.25pt" to="113.8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66215</wp:posOffset>
                </wp:positionH>
                <wp:positionV relativeFrom="paragraph">
                  <wp:posOffset>1136015</wp:posOffset>
                </wp:positionV>
                <wp:extent cx="40640" cy="2667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13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6l7,0l20,0l27,6l27,12l20,18l13,18e" stroked="t" o:allowincell="f" style="position:absolute;margin-left:115.45pt;margin-top:89.4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6215</wp:posOffset>
                </wp:positionH>
                <wp:positionV relativeFrom="paragraph">
                  <wp:posOffset>1162685</wp:posOffset>
                </wp:positionV>
                <wp:extent cx="40640" cy="2730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0"/>
                              </a:move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0l27,6l27,12l20,18l7,18l0,12e" stroked="t" o:allowincell="f" style="position:absolute;margin-left:115.45pt;margin-top:91.5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46555</wp:posOffset>
                </wp:positionH>
                <wp:positionV relativeFrom="paragraph">
                  <wp:posOffset>1136015</wp:posOffset>
                </wp:positionV>
                <wp:extent cx="40640" cy="5397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7" y="24"/>
                              </a:ln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6l0,24l13,0l27,24l27,36e" stroked="t" o:allowincell="f" style="position:absolute;margin-left:129.65pt;margin-top:89.4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4655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92.25pt" to="132.8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06245</wp:posOffset>
                </wp:positionH>
                <wp:positionV relativeFrom="paragraph">
                  <wp:posOffset>1136015</wp:posOffset>
                </wp:positionV>
                <wp:extent cx="39370" cy="53975"/>
                <wp:effectExtent l="635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8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2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6l6,0l20,0l26,6l26,12l20,18l6,18l0,24l0,36l26,36e" stroked="t" o:allowincell="f" style="position:absolute;margin-left:134.35pt;margin-top:89.4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86940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172.2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8694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92.25pt" to="175.3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7265</wp:posOffset>
                </wp:positionH>
                <wp:positionV relativeFrom="paragraph">
                  <wp:posOffset>1137285</wp:posOffset>
                </wp:positionV>
                <wp:extent cx="40005" cy="5270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7" y="35"/>
                              </a:move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7" y="18"/>
                              </a:ln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7,35l0,29l0,23l7,18l20,18l27,12l27,6l20,0l7,0l0,6l0,12l7,18e" stroked="t" o:allowincell="f" style="position:absolute;margin-left:176.95pt;margin-top:89.55pt;width:3.1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57425</wp:posOffset>
                </wp:positionH>
                <wp:positionV relativeFrom="paragraph">
                  <wp:posOffset>1164590</wp:posOffset>
                </wp:positionV>
                <wp:extent cx="29845" cy="25400"/>
                <wp:effectExtent l="1270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13" y="0"/>
                              </a:moveTo>
                              <a:lnTo>
                                <a:pt x="20" y="5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13,0l20,5l20,11l13,17l0,17e" stroked="t" o:allowincell="f" style="position:absolute;margin-left:177.75pt;margin-top:91.7pt;width:2.3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635</wp:posOffset>
                </wp:positionH>
                <wp:positionV relativeFrom="paragraph">
                  <wp:posOffset>1137285</wp:posOffset>
                </wp:positionV>
                <wp:extent cx="38735" cy="5270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3" y="0"/>
                              </a:lnTo>
                              <a:lnTo>
                                <a:pt x="26" y="23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35l0,23l13,0l26,23l26,35e" stroked="t" o:allowincell="f" style="position:absolute;margin-left:210.05pt;margin-top:89.55pt;width:3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635</wp:posOffset>
                </wp:positionH>
                <wp:positionV relativeFrom="paragraph">
                  <wp:posOffset>1171575</wp:posOffset>
                </wp:positionV>
                <wp:extent cx="38735" cy="190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92.25pt" to="213.0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27325</wp:posOffset>
                </wp:positionH>
                <wp:positionV relativeFrom="paragraph">
                  <wp:posOffset>1137285</wp:posOffset>
                </wp:positionV>
                <wp:extent cx="39370" cy="52705"/>
                <wp:effectExtent l="635" t="127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23"/>
                              </a:lnTo>
                              <a:lnTo>
                                <a:pt x="26" y="29"/>
                              </a:lnTo>
                              <a:lnTo>
                                <a:pt x="20" y="35"/>
                              </a:lnTo>
                              <a:lnTo>
                                <a:pt x="6" y="35"/>
                              </a:lnTo>
                              <a:lnTo>
                                <a:pt x="0" y="29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18l20,18l26,23l26,29l20,35l6,35l0,29l0,12l13,0l20,0e" stroked="t" o:allowincell="f" style="position:absolute;margin-left:214.75pt;margin-top:89.5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05760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228.8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05760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92.25pt" to="231.9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1137285</wp:posOffset>
                </wp:positionV>
                <wp:extent cx="39370" cy="52705"/>
                <wp:effectExtent l="635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29"/>
                              </a:moveTo>
                              <a:lnTo>
                                <a:pt x="6" y="35"/>
                              </a:lnTo>
                              <a:lnTo>
                                <a:pt x="19" y="35"/>
                              </a:lnTo>
                              <a:lnTo>
                                <a:pt x="26" y="29"/>
                              </a:lnTo>
                              <a:lnTo>
                                <a:pt x="26" y="18"/>
                              </a:lnTo>
                              <a:lnTo>
                                <a:pt x="19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29l6,35l19,35l26,29l26,18l19,12l0,12l0,0l26,0e" stroked="t" o:allowincell="f" style="position:absolute;margin-left:233.65pt;margin-top:89.5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4642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247.7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4642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2.25pt" to="250.9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611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27" y="23"/>
                              </a:moveTo>
                              <a:lnTo>
                                <a:pt x="0" y="23"/>
                              </a:lnTo>
                              <a:lnTo>
                                <a:pt x="20" y="0"/>
                              </a:lnTo>
                              <a:lnTo>
                                <a:pt x="2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27,23l0,23l20,0l20,35e" stroked="t" o:allowincell="f" style="position:absolute;margin-left:252.4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8645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3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3,0l27,23l27,35e" stroked="t" o:allowincell="f" style="position:absolute;margin-left:266.6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8645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92.25pt" to="269.8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46780</wp:posOffset>
                </wp:positionH>
                <wp:positionV relativeFrom="paragraph">
                  <wp:posOffset>1137285</wp:posOffset>
                </wp:positionV>
                <wp:extent cx="40005" cy="27305"/>
                <wp:effectExtent l="1270" t="127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13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6l7,0l20,0l27,6l27,12l20,18l13,18e" stroked="t" o:allowincell="f" style="position:absolute;margin-left:271.4pt;margin-top:89.55pt;width:3.1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46780</wp:posOffset>
                </wp:positionH>
                <wp:positionV relativeFrom="paragraph">
                  <wp:posOffset>1164590</wp:posOffset>
                </wp:positionV>
                <wp:extent cx="40005" cy="25400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0"/>
                              </a:moveTo>
                              <a:lnTo>
                                <a:pt x="27" y="5"/>
                              </a:lnTo>
                              <a:lnTo>
                                <a:pt x="27" y="11"/>
                              </a:lnTo>
                              <a:lnTo>
                                <a:pt x="20" y="17"/>
                              </a:lnTo>
                              <a:lnTo>
                                <a:pt x="7" y="17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0l27,5l27,11l20,17l7,17l0,11e" stroked="t" o:allowincell="f" style="position:absolute;margin-left:271.4pt;margin-top:91.7pt;width:3.1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26485</wp:posOffset>
                </wp:positionH>
                <wp:positionV relativeFrom="paragraph">
                  <wp:posOffset>1137285</wp:posOffset>
                </wp:positionV>
                <wp:extent cx="39370" cy="52705"/>
                <wp:effectExtent l="635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3" y="0"/>
                              </a:lnTo>
                              <a:lnTo>
                                <a:pt x="26" y="23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35l0,23l13,0l26,23l26,35e" stroked="t" o:allowincell="f" style="position:absolute;margin-left:285.55pt;margin-top:89.5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26485</wp:posOffset>
                </wp:positionH>
                <wp:positionV relativeFrom="paragraph">
                  <wp:posOffset>1171575</wp:posOffset>
                </wp:positionV>
                <wp:extent cx="39370" cy="190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2.25pt" to="288.6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86810</wp:posOffset>
                </wp:positionH>
                <wp:positionV relativeFrom="paragraph">
                  <wp:posOffset>1137285</wp:posOffset>
                </wp:positionV>
                <wp:extent cx="38735" cy="52705"/>
                <wp:effectExtent l="1270" t="127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8"/>
                              </a:lnTo>
                              <a:lnTo>
                                <a:pt x="6" y="18"/>
                              </a:lnTo>
                              <a:lnTo>
                                <a:pt x="0" y="23"/>
                              </a:lnTo>
                              <a:lnTo>
                                <a:pt x="0" y="35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6l6,0l20,0l26,6l26,12l20,18l6,18l0,23l0,35l26,35e" stroked="t" o:allowincell="f" style="position:absolute;margin-left:290.3pt;margin-top:89.55pt;width:3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65245</wp:posOffset>
                </wp:positionH>
                <wp:positionV relativeFrom="paragraph">
                  <wp:posOffset>1137285</wp:posOffset>
                </wp:positionV>
                <wp:extent cx="40640" cy="52705"/>
                <wp:effectExtent l="635" t="127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35"/>
                              </a:moveTo>
                              <a:lnTo>
                                <a:pt x="0" y="23"/>
                              </a:lnTo>
                              <a:lnTo>
                                <a:pt x="14" y="0"/>
                              </a:lnTo>
                              <a:lnTo>
                                <a:pt x="27" y="23"/>
                              </a:lnTo>
                              <a:lnTo>
                                <a:pt x="2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35l0,23l14,0l27,23l27,35e" stroked="t" o:allowincell="f" style="position:absolute;margin-left:304.35pt;margin-top:89.5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65245</wp:posOffset>
                </wp:positionH>
                <wp:positionV relativeFrom="paragraph">
                  <wp:posOffset>1171575</wp:posOffset>
                </wp:positionV>
                <wp:extent cx="40640" cy="190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92.25pt" to="307.5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25570</wp:posOffset>
                </wp:positionH>
                <wp:positionV relativeFrom="paragraph">
                  <wp:posOffset>1137285</wp:posOffset>
                </wp:positionV>
                <wp:extent cx="10160" cy="5270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6l7,0l7,35e" stroked="t" o:allowincell="f" style="position:absolute;margin-left:309.1pt;margin-top:89.55pt;width:0.7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25570</wp:posOffset>
                </wp:positionH>
                <wp:positionV relativeFrom="paragraph">
                  <wp:posOffset>1189990</wp:posOffset>
                </wp:positionV>
                <wp:extent cx="20955" cy="127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93.7pt" to="310.7pt,93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86585</wp:posOffset>
                </wp:positionH>
                <wp:positionV relativeFrom="paragraph">
                  <wp:posOffset>1136015</wp:posOffset>
                </wp:positionV>
                <wp:extent cx="39370" cy="53975"/>
                <wp:effectExtent l="635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36"/>
                              </a:moveTo>
                              <a:lnTo>
                                <a:pt x="0" y="24"/>
                              </a:lnTo>
                              <a:lnTo>
                                <a:pt x="13" y="0"/>
                              </a:lnTo>
                              <a:lnTo>
                                <a:pt x="26" y="24"/>
                              </a:lnTo>
                              <a:lnTo>
                                <a:pt x="2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36l0,24l13,0l26,24l26,36e" stroked="t" o:allowincell="f" style="position:absolute;margin-left:148.55pt;margin-top:89.4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86585</wp:posOffset>
                </wp:positionH>
                <wp:positionV relativeFrom="paragraph">
                  <wp:posOffset>1171575</wp:posOffset>
                </wp:positionV>
                <wp:extent cx="39370" cy="190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92.25pt" to="151.6pt,9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6910</wp:posOffset>
                </wp:positionH>
                <wp:positionV relativeFrom="paragraph">
                  <wp:posOffset>1136015</wp:posOffset>
                </wp:positionV>
                <wp:extent cx="8890" cy="53975"/>
                <wp:effectExtent l="635" t="127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0,6l6,0l6,36e" stroked="t" o:allowincell="f" style="position:absolute;margin-left:153.3pt;margin-top:89.45pt;width:0.6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46910</wp:posOffset>
                </wp:positionH>
                <wp:positionV relativeFrom="paragraph">
                  <wp:posOffset>1189990</wp:posOffset>
                </wp:positionV>
                <wp:extent cx="19050" cy="127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3.7pt" to="154.75pt,93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86585</wp:posOffset>
                </wp:positionH>
                <wp:positionV relativeFrom="paragraph">
                  <wp:posOffset>370205</wp:posOffset>
                </wp:positionV>
                <wp:extent cx="39370" cy="27305"/>
                <wp:effectExtent l="635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18l19,18l26,12l26,6l19,0l6,0e" stroked="t" o:allowincell="f" style="position:absolute;margin-left:148.55pt;margin-top:29.15pt;width:3.0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86585</wp:posOffset>
                </wp:positionH>
                <wp:positionV relativeFrom="paragraph">
                  <wp:posOffset>344805</wp:posOffset>
                </wp:positionV>
                <wp:extent cx="39370" cy="25400"/>
                <wp:effectExtent l="635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19" y="17"/>
                              </a:move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19,17l26,12l26,6l19,0l0,0e" stroked="t" o:allowincell="f" style="position:absolute;margin-left:148.55pt;margin-top:27.15pt;width:3.0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95475</wp:posOffset>
                </wp:positionH>
                <wp:positionV relativeFrom="paragraph">
                  <wp:posOffset>344805</wp:posOffset>
                </wp:positionV>
                <wp:extent cx="1905" cy="5270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7.15pt" to="149.3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6910</wp:posOffset>
                </wp:positionH>
                <wp:positionV relativeFrom="paragraph">
                  <wp:posOffset>344805</wp:posOffset>
                </wp:positionV>
                <wp:extent cx="8890" cy="52705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5" path="m0,6l6,0l6,35e" stroked="t" o:allowincell="f" style="position:absolute;margin-left:153.3pt;margin-top:27.15pt;width:0.6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6910</wp:posOffset>
                </wp:positionH>
                <wp:positionV relativeFrom="paragraph">
                  <wp:posOffset>397510</wp:posOffset>
                </wp:positionV>
                <wp:extent cx="19050" cy="127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1.3pt" to="154.7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4655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6,0e" stroked="t" o:allowincell="f" style="position:absolute;margin-left:129.6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4655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129.6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5544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7.15pt" to="130.4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06245</wp:posOffset>
                </wp:positionH>
                <wp:positionV relativeFrom="paragraph">
                  <wp:posOffset>344805</wp:posOffset>
                </wp:positionV>
                <wp:extent cx="39370" cy="52705"/>
                <wp:effectExtent l="635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6" y="17"/>
                              </a:lnTo>
                              <a:lnTo>
                                <a:pt x="0" y="23"/>
                              </a:lnTo>
                              <a:lnTo>
                                <a:pt x="0" y="35"/>
                              </a:lnTo>
                              <a:lnTo>
                                <a:pt x="26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6l6,0l20,0l26,6l26,12l20,17l6,17l0,23l0,35l26,35e" stroked="t" o:allowincell="f" style="position:absolute;margin-left:134.35pt;margin-top:27.15pt;width:3.0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06525</wp:posOffset>
                </wp:positionH>
                <wp:positionV relativeFrom="paragraph">
                  <wp:posOffset>370205</wp:posOffset>
                </wp:positionV>
                <wp:extent cx="40005" cy="27305"/>
                <wp:effectExtent l="1270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10.75pt;margin-top:29.15pt;width:3.1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06525</wp:posOffset>
                </wp:positionH>
                <wp:positionV relativeFrom="paragraph">
                  <wp:posOffset>344805</wp:posOffset>
                </wp:positionV>
                <wp:extent cx="40005" cy="2540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110.75pt;margin-top:27.15pt;width:3.1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68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7.15pt" to="111.6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6621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7"/>
                              </a:lnTo>
                              <a:lnTo>
                                <a:pt x="13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0,6l7,0l20,0l27,6l27,12l20,17l13,17e" stroked="t" o:allowincell="f" style="position:absolute;margin-left:115.4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6621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0"/>
                              </a:move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0l27,6l27,12l20,18l7,18l0,12e" stroked="t" o:allowincell="f" style="position:absolute;margin-left:115.4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65860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91.8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65860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91.8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7665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7.15pt" to="92.7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26185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27" y="23"/>
                              </a:moveTo>
                              <a:lnTo>
                                <a:pt x="0" y="23"/>
                              </a:lnTo>
                              <a:lnTo>
                                <a:pt x="20" y="0"/>
                              </a:lnTo>
                              <a:lnTo>
                                <a:pt x="2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27,23l0,23l20,0l20,35e" stroked="t" o:allowincell="f" style="position:absolute;margin-left:96.55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805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74.6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4805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74.6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58850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7.15pt" to="75.5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08380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29"/>
                              </a:moveTo>
                              <a:lnTo>
                                <a:pt x="7" y="35"/>
                              </a:lnTo>
                              <a:lnTo>
                                <a:pt x="20" y="35"/>
                              </a:lnTo>
                              <a:lnTo>
                                <a:pt x="27" y="29"/>
                              </a:lnTo>
                              <a:lnTo>
                                <a:pt x="27" y="17"/>
                              </a:lnTo>
                              <a:lnTo>
                                <a:pt x="20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29l7,35l20,35l27,29l27,17l20,12l0,12l0,0l27,0e" stroked="t" o:allowincell="f" style="position:absolute;margin-left:79.4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7070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54.1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7070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54.1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7865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7.15pt" to="5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7395</wp:posOffset>
                </wp:positionH>
                <wp:positionV relativeFrom="paragraph">
                  <wp:posOffset>344805</wp:posOffset>
                </wp:positionV>
                <wp:extent cx="38735" cy="5270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17"/>
                              </a:moveTo>
                              <a:lnTo>
                                <a:pt x="20" y="17"/>
                              </a:lnTo>
                              <a:lnTo>
                                <a:pt x="26" y="23"/>
                              </a:lnTo>
                              <a:lnTo>
                                <a:pt x="26" y="29"/>
                              </a:lnTo>
                              <a:lnTo>
                                <a:pt x="20" y="35"/>
                              </a:lnTo>
                              <a:lnTo>
                                <a:pt x="6" y="35"/>
                              </a:lnTo>
                              <a:lnTo>
                                <a:pt x="0" y="29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17l20,17l26,23l26,29l20,35l6,35l0,29l0,12l13,0l20,0e" stroked="t" o:allowincell="f" style="position:absolute;margin-left:58.85pt;margin-top:27.15pt;width:3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6375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6.25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6375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16.25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7170</wp:posOffset>
                </wp:positionH>
                <wp:positionV relativeFrom="paragraph">
                  <wp:posOffset>344805</wp:posOffset>
                </wp:positionV>
                <wp:extent cx="1270" cy="5270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7.15pt" to="17.15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6700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7" y="35"/>
                              </a:move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7" y="17"/>
                              </a:lnTo>
                              <a:lnTo>
                                <a:pt x="20" y="17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7,35l0,29l0,23l7,17l20,17l27,12l27,6l20,0l7,0l0,6l0,12l7,17e" stroked="t" o:allowincell="f" style="position:absolute;margin-left:21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7495</wp:posOffset>
                </wp:positionH>
                <wp:positionV relativeFrom="paragraph">
                  <wp:posOffset>370205</wp:posOffset>
                </wp:positionV>
                <wp:extent cx="29845" cy="27305"/>
                <wp:effectExtent l="1270" t="127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0"/>
                              </a:moveTo>
                              <a:lnTo>
                                <a:pt x="20" y="6"/>
                              </a:lnTo>
                              <a:lnTo>
                                <a:pt x="20" y="12"/>
                              </a:lnTo>
                              <a:lnTo>
                                <a:pt x="13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3,0l20,6l20,12l13,18l0,18e" stroked="t" o:allowincell="f" style="position:absolute;margin-left:21.85pt;margin-top:29.15pt;width:2.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7040</wp:posOffset>
                </wp:positionH>
                <wp:positionV relativeFrom="paragraph">
                  <wp:posOffset>370205</wp:posOffset>
                </wp:positionV>
                <wp:extent cx="40640" cy="2730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35.2pt;margin-top:29.1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040</wp:posOffset>
                </wp:positionH>
                <wp:positionV relativeFrom="paragraph">
                  <wp:posOffset>344805</wp:posOffset>
                </wp:positionV>
                <wp:extent cx="40640" cy="25400"/>
                <wp:effectExtent l="635" t="635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0" y="17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0,17l27,12l27,6l20,0l0,0e" stroked="t" o:allowincell="f" style="position:absolute;margin-left:35.2pt;margin-top:27.15pt;width:3.1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1905" cy="5270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.1pt,3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6730</wp:posOffset>
                </wp:positionH>
                <wp:positionV relativeFrom="paragraph">
                  <wp:posOffset>344805</wp:posOffset>
                </wp:positionV>
                <wp:extent cx="40640" cy="5270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0,0l27,0l7,35e" stroked="t" o:allowincell="f" style="position:absolute;margin-left:39.9pt;margin-top:27.15pt;width:3.15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86940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72.2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86940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172.2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73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7.15pt" to="173.1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47265</wp:posOffset>
                </wp:positionH>
                <wp:positionV relativeFrom="paragraph">
                  <wp:posOffset>344805</wp:posOffset>
                </wp:positionV>
                <wp:extent cx="40005" cy="53975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7" y="36"/>
                              </a:move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7" y="18"/>
                              </a:ln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7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7,36l0,30l0,24l7,18l20,18l27,12l27,6l20,0l7,0l0,6l0,12l7,18e" stroked="t" o:allowincell="f" style="position:absolute;margin-left:176.95pt;margin-top:27.15pt;width:3.1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57425</wp:posOffset>
                </wp:positionH>
                <wp:positionV relativeFrom="paragraph">
                  <wp:posOffset>371475</wp:posOffset>
                </wp:positionV>
                <wp:extent cx="29845" cy="2730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0"/>
                              </a:moveTo>
                              <a:lnTo>
                                <a:pt x="20" y="6"/>
                              </a:lnTo>
                              <a:lnTo>
                                <a:pt x="20" y="12"/>
                              </a:lnTo>
                              <a:lnTo>
                                <a:pt x="13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3,0l20,6l20,12l13,18l0,18e" stroked="t" o:allowincell="f" style="position:absolute;margin-left:177.75pt;margin-top:29.25pt;width:2.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26970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191.1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26970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191.1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3776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7.15pt" to="192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87295</wp:posOffset>
                </wp:positionH>
                <wp:positionV relativeFrom="paragraph">
                  <wp:posOffset>344805</wp:posOffset>
                </wp:positionV>
                <wp:extent cx="40640" cy="53975"/>
                <wp:effectExtent l="635" t="127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0l7,36e" stroked="t" o:allowincell="f" style="position:absolute;margin-left:195.85pt;margin-top:27.1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67635</wp:posOffset>
                </wp:positionH>
                <wp:positionV relativeFrom="paragraph">
                  <wp:posOffset>371475</wp:posOffset>
                </wp:positionV>
                <wp:extent cx="38735" cy="27305"/>
                <wp:effectExtent l="1270" t="127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18l20,18l26,12l26,6l20,0l7,0e" stroked="t" o:allowincell="f" style="position:absolute;margin-left:210.05pt;margin-top:29.25pt;width:3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67635</wp:posOffset>
                </wp:positionH>
                <wp:positionV relativeFrom="paragraph">
                  <wp:posOffset>344805</wp:posOffset>
                </wp:positionV>
                <wp:extent cx="38735" cy="2667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0" y="18"/>
                              </a:move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0,18l26,12l26,6l20,0l0,0e" stroked="t" o:allowincell="f" style="position:absolute;margin-left:210.05pt;margin-top:27.15pt;width:3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7779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7.15pt" to="210.9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27325</wp:posOffset>
                </wp:positionH>
                <wp:positionV relativeFrom="paragraph">
                  <wp:posOffset>344805</wp:posOffset>
                </wp:positionV>
                <wp:extent cx="39370" cy="53975"/>
                <wp:effectExtent l="635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24"/>
                              </a:lnTo>
                              <a:lnTo>
                                <a:pt x="26" y="30"/>
                              </a:lnTo>
                              <a:lnTo>
                                <a:pt x="20" y="36"/>
                              </a:lnTo>
                              <a:lnTo>
                                <a:pt x="6" y="36"/>
                              </a:lnTo>
                              <a:lnTo>
                                <a:pt x="0" y="30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18l20,18l26,24l26,30l20,36l6,36l0,30l0,12l13,0l20,0e" stroked="t" o:allowincell="f" style="position:absolute;margin-left:214.75pt;margin-top:27.1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05760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1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1,18l27,12l27,6l21,0l7,0e" stroked="t" o:allowincell="f" style="position:absolute;margin-left:228.8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05760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1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1,18l27,12l27,6l21,0l0,0e" stroked="t" o:allowincell="f" style="position:absolute;margin-left:228.8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16555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7.15pt" to="229.7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67355</wp:posOffset>
                </wp:positionH>
                <wp:positionV relativeFrom="paragraph">
                  <wp:posOffset>344805</wp:posOffset>
                </wp:positionV>
                <wp:extent cx="39370" cy="53975"/>
                <wp:effectExtent l="635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30"/>
                              </a:moveTo>
                              <a:lnTo>
                                <a:pt x="6" y="36"/>
                              </a:lnTo>
                              <a:lnTo>
                                <a:pt x="19" y="36"/>
                              </a:lnTo>
                              <a:lnTo>
                                <a:pt x="26" y="30"/>
                              </a:lnTo>
                              <a:lnTo>
                                <a:pt x="26" y="18"/>
                              </a:lnTo>
                              <a:lnTo>
                                <a:pt x="19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30l6,36l19,36l26,30l26,18l19,12l0,12l0,0l26,0e" stroked="t" o:allowincell="f" style="position:absolute;margin-left:233.65pt;margin-top:27.15pt;width:3.0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46425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247.75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46425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247.75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56585</wp:posOffset>
                </wp:positionH>
                <wp:positionV relativeFrom="paragraph">
                  <wp:posOffset>344805</wp:posOffset>
                </wp:positionV>
                <wp:extent cx="1905" cy="53975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7.15pt" to="248.6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6115</wp:posOffset>
                </wp:positionH>
                <wp:positionV relativeFrom="paragraph">
                  <wp:posOffset>344805</wp:posOffset>
                </wp:positionV>
                <wp:extent cx="40640" cy="53975"/>
                <wp:effectExtent l="635" t="1270" r="127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7" y="24"/>
                              </a:move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0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7,24l0,24l20,0l20,36e" stroked="t" o:allowincell="f" style="position:absolute;margin-left:252.45pt;margin-top:27.15pt;width:3.1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86455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0,18l27,12l27,6l20,0l7,0e" stroked="t" o:allowincell="f" style="position:absolute;margin-left:266.65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86455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18l27,12l27,6l20,0l0,0e" stroked="t" o:allowincell="f" style="position:absolute;margin-left:266.65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97250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7.15pt" to="267.5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46780</wp:posOffset>
                </wp:positionH>
                <wp:positionV relativeFrom="paragraph">
                  <wp:posOffset>344805</wp:posOffset>
                </wp:positionV>
                <wp:extent cx="40005" cy="26670"/>
                <wp:effectExtent l="1270" t="635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13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6l7,0l20,0l27,6l27,12l20,18l13,18e" stroked="t" o:allowincell="f" style="position:absolute;margin-left:271.4pt;margin-top:27.15pt;width:3.1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46780</wp:posOffset>
                </wp:positionH>
                <wp:positionV relativeFrom="paragraph">
                  <wp:posOffset>371475</wp:posOffset>
                </wp:positionV>
                <wp:extent cx="40005" cy="2730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0" y="0"/>
                              </a:moveTo>
                              <a:lnTo>
                                <a:pt x="27" y="6"/>
                              </a:lnTo>
                              <a:lnTo>
                                <a:pt x="27" y="12"/>
                              </a:lnTo>
                              <a:lnTo>
                                <a:pt x="20" y="18"/>
                              </a:lnTo>
                              <a:lnTo>
                                <a:pt x="7" y="1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0,0l27,6l27,12l20,18l7,18l0,12e" stroked="t" o:allowincell="f" style="position:absolute;margin-left:271.4pt;margin-top:29.25pt;width:3.1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26485</wp:posOffset>
                </wp:positionH>
                <wp:positionV relativeFrom="paragraph">
                  <wp:posOffset>371475</wp:posOffset>
                </wp:positionV>
                <wp:extent cx="39370" cy="27305"/>
                <wp:effectExtent l="635" t="127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18l20,18l26,12l26,6l20,0l6,0e" stroked="t" o:allowincell="f" style="position:absolute;margin-left:285.55pt;margin-top:29.25pt;width:3.0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26485</wp:posOffset>
                </wp:positionH>
                <wp:positionV relativeFrom="paragraph">
                  <wp:posOffset>344805</wp:posOffset>
                </wp:positionV>
                <wp:extent cx="39370" cy="26670"/>
                <wp:effectExtent l="635" t="635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0" y="18"/>
                              </a:moveTo>
                              <a:lnTo>
                                <a:pt x="26" y="12"/>
                              </a:lnTo>
                              <a:lnTo>
                                <a:pt x="26" y="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0,18l26,12l26,6l20,0l0,0e" stroked="t" o:allowincell="f" style="position:absolute;margin-left:285.55pt;margin-top:27.15pt;width:3.0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36010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7.15pt" to="286.3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86810</wp:posOffset>
                </wp:positionH>
                <wp:positionV relativeFrom="paragraph">
                  <wp:posOffset>344805</wp:posOffset>
                </wp:positionV>
                <wp:extent cx="38735" cy="5397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0" y="6"/>
                              </a:move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6" y="6"/>
                              </a:lnTo>
                              <a:lnTo>
                                <a:pt x="26" y="12"/>
                              </a:lnTo>
                              <a:lnTo>
                                <a:pt x="20" y="18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26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0,6l6,0l20,0l26,6l26,12l20,18l6,18l0,24l0,36l26,36e" stroked="t" o:allowincell="f" style="position:absolute;margin-left:290.3pt;margin-top:27.15pt;width:3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65245</wp:posOffset>
                </wp:positionH>
                <wp:positionV relativeFrom="paragraph">
                  <wp:posOffset>371475</wp:posOffset>
                </wp:positionV>
                <wp:extent cx="40640" cy="27305"/>
                <wp:effectExtent l="635" t="1270" r="127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21" y="18"/>
                              </a:ln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21,18l27,12l27,6l21,0l7,0e" stroked="t" o:allowincell="f" style="position:absolute;margin-left:304.35pt;margin-top:29.25pt;width:3.1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65245</wp:posOffset>
                </wp:positionH>
                <wp:positionV relativeFrom="paragraph">
                  <wp:posOffset>344805</wp:posOffset>
                </wp:positionV>
                <wp:extent cx="40640" cy="26670"/>
                <wp:effectExtent l="635" t="635" r="127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1" y="18"/>
                              </a:moveTo>
                              <a:lnTo>
                                <a:pt x="27" y="12"/>
                              </a:lnTo>
                              <a:lnTo>
                                <a:pt x="27" y="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1,18l27,12l27,6l21,0l0,0e" stroked="t" o:allowincell="f" style="position:absolute;margin-left:304.35pt;margin-top:27.15pt;width:3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76040</wp:posOffset>
                </wp:positionH>
                <wp:positionV relativeFrom="paragraph">
                  <wp:posOffset>344805</wp:posOffset>
                </wp:positionV>
                <wp:extent cx="1270" cy="539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7.15pt" to="305.25pt,3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25570</wp:posOffset>
                </wp:positionH>
                <wp:positionV relativeFrom="paragraph">
                  <wp:posOffset>344805</wp:posOffset>
                </wp:positionV>
                <wp:extent cx="10160" cy="53975"/>
                <wp:effectExtent l="635" t="127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" path="m0,6l7,0l7,36e" stroked="t" o:allowincell="f" style="position:absolute;margin-left:309.1pt;margin-top:27.15pt;width:0.75pt;height: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25570</wp:posOffset>
                </wp:positionH>
                <wp:positionV relativeFrom="paragraph">
                  <wp:posOffset>398780</wp:posOffset>
                </wp:positionV>
                <wp:extent cx="20955" cy="127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31.4pt" to="310.7pt,31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48760</wp:posOffset>
                </wp:positionH>
                <wp:positionV relativeFrom="paragraph">
                  <wp:posOffset>2470150</wp:posOffset>
                </wp:positionV>
                <wp:extent cx="31115" cy="2857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0"/>
                              </a:moveTo>
                              <a:lnTo>
                                <a:pt x="20" y="6"/>
                              </a:lnTo>
                              <a:lnTo>
                                <a:pt x="18" y="3"/>
                              </a:lnTo>
                              <a:lnTo>
                                <a:pt x="14" y="1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10"/>
                              </a:lnTo>
                              <a:lnTo>
                                <a:pt x="1" y="13"/>
                              </a:lnTo>
                              <a:lnTo>
                                <a:pt x="3" y="16"/>
                              </a:lnTo>
                              <a:lnTo>
                                <a:pt x="6" y="18"/>
                              </a:lnTo>
                              <a:lnTo>
                                <a:pt x="10" y="19"/>
                              </a:lnTo>
                              <a:lnTo>
                                <a:pt x="14" y="18"/>
                              </a:lnTo>
                              <a:lnTo>
                                <a:pt x="18" y="16"/>
                              </a:lnTo>
                              <a:lnTo>
                                <a:pt x="20" y="13"/>
                              </a:lnTo>
                              <a:lnTo>
                                <a:pt x="21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21,10l20,6l18,3l14,1l10,0l6,1l3,3l1,6l0,10l1,13l3,16l6,18l10,19l14,18l18,16l20,13l21,10xe" stroked="t" o:allowincell="f" style="position:absolute;margin-left:318.8pt;margin-top:194.5pt;width:2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39515</wp:posOffset>
                </wp:positionH>
                <wp:positionV relativeFrom="paragraph">
                  <wp:posOffset>2472055</wp:posOffset>
                </wp:positionV>
                <wp:extent cx="29845" cy="25400"/>
                <wp:effectExtent l="1270" t="635" r="63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9"/>
                              </a:move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6" y="17"/>
                              </a:lnTo>
                              <a:lnTo>
                                <a:pt x="10" y="17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2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9l19,5l17,2l14,0l10,0l6,0l3,2l1,5l0,9l1,12l3,15l6,17l10,17l14,17l17,15l19,12l20,9xe" stroked="t" o:allowincell="f" style="position:absolute;margin-left:294.45pt;margin-top:194.65pt;width:2.3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58820</wp:posOffset>
                </wp:positionH>
                <wp:positionV relativeFrom="paragraph">
                  <wp:posOffset>2472055</wp:posOffset>
                </wp:positionV>
                <wp:extent cx="29845" cy="25400"/>
                <wp:effectExtent l="1270" t="635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9"/>
                              </a:move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6" y="17"/>
                              </a:lnTo>
                              <a:lnTo>
                                <a:pt x="10" y="17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2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9l19,5l17,2l14,0l10,0l6,0l3,2l1,5l0,9l1,12l3,15l6,17l10,17l14,17l17,15l19,12l20,9xe" stroked="t" o:allowincell="f" style="position:absolute;margin-left:256.6pt;margin-top:194.65pt;width:2.3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61060</wp:posOffset>
                </wp:positionH>
                <wp:positionV relativeFrom="paragraph">
                  <wp:posOffset>2472055</wp:posOffset>
                </wp:positionV>
                <wp:extent cx="30480" cy="2540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9"/>
                              </a:move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6" y="17"/>
                              </a:lnTo>
                              <a:lnTo>
                                <a:pt x="10" y="17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2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9l19,5l17,2l14,0l10,0l6,0l3,2l1,5l0,9l1,12l3,15l6,17l10,17l14,17l17,15l19,12l20,9xe" stroked="t" o:allowincell="f" style="position:absolute;margin-left:67.8pt;margin-top:194.65pt;width:2.35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1000</wp:posOffset>
                </wp:positionH>
                <wp:positionV relativeFrom="paragraph">
                  <wp:posOffset>2472055</wp:posOffset>
                </wp:positionV>
                <wp:extent cx="31115" cy="2540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21" y="9"/>
                              </a:moveTo>
                              <a:lnTo>
                                <a:pt x="20" y="5"/>
                              </a:lnTo>
                              <a:lnTo>
                                <a:pt x="18" y="2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3" y="2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4" y="17"/>
                              </a:lnTo>
                              <a:lnTo>
                                <a:pt x="18" y="15"/>
                              </a:lnTo>
                              <a:lnTo>
                                <a:pt x="20" y="12"/>
                              </a:ln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" path="m21,9l20,5l18,2l14,0l11,0l7,0l3,2l1,5l0,9l1,12l3,15l7,17l11,17l14,17l18,15l20,12l21,9xe" stroked="t" o:allowincell="f" style="position:absolute;margin-left:30pt;margin-top:194.65pt;width:2.4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1270" cy="26416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5pt" to="0.6pt,2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43375</wp:posOffset>
                </wp:positionH>
                <wp:positionV relativeFrom="paragraph">
                  <wp:posOffset>106045</wp:posOffset>
                </wp:positionV>
                <wp:extent cx="1270" cy="26416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35pt" to="326.3pt,2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6845</wp:posOffset>
                </wp:positionH>
                <wp:positionV relativeFrom="paragraph">
                  <wp:posOffset>106045</wp:posOffset>
                </wp:positionV>
                <wp:extent cx="3986530" cy="127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8.35pt" to="326.2pt,8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149860" cy="127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5pt" to="12.3pt,8.4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63365</wp:posOffset>
                </wp:positionH>
                <wp:positionV relativeFrom="paragraph">
                  <wp:posOffset>529590</wp:posOffset>
                </wp:positionV>
                <wp:extent cx="1905" cy="22225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41.7pt" to="320.05pt,5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02710</wp:posOffset>
                </wp:positionH>
                <wp:positionV relativeFrom="paragraph">
                  <wp:posOffset>529590</wp:posOffset>
                </wp:positionV>
                <wp:extent cx="160655" cy="127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1.7pt" to="319.9pt,4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63365</wp:posOffset>
                </wp:positionH>
                <wp:positionV relativeFrom="paragraph">
                  <wp:posOffset>751840</wp:posOffset>
                </wp:positionV>
                <wp:extent cx="1905" cy="171831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9.2pt" to="320.05pt,19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94915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64.4pt" to="205.85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3705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4.4pt" to="243.55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53765</wp:posOffset>
                </wp:positionH>
                <wp:positionV relativeFrom="paragraph">
                  <wp:posOffset>2087880</wp:posOffset>
                </wp:positionV>
                <wp:extent cx="120650" cy="127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64.4pt" to="281.4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33190</wp:posOffset>
                </wp:positionH>
                <wp:positionV relativeFrom="paragraph">
                  <wp:posOffset>2087880</wp:posOffset>
                </wp:positionV>
                <wp:extent cx="210185" cy="127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64.4pt" to="326.2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15490</wp:posOffset>
                </wp:positionH>
                <wp:positionV relativeFrom="paragraph">
                  <wp:posOffset>2087880</wp:posOffset>
                </wp:positionV>
                <wp:extent cx="118745" cy="127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64.4pt" to="168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35430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64.4pt" to="130.3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56640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64.4pt" to="92.6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945</wp:posOffset>
                </wp:positionH>
                <wp:positionV relativeFrom="paragraph">
                  <wp:posOffset>2087880</wp:posOffset>
                </wp:positionV>
                <wp:extent cx="120015" cy="127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64.4pt" to="54.75pt,16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92880</wp:posOffset>
                </wp:positionH>
                <wp:positionV relativeFrom="paragraph">
                  <wp:posOffset>1161415</wp:posOffset>
                </wp:positionV>
                <wp:extent cx="150495" cy="127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91.45pt" to="326.2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54120</wp:posOffset>
                </wp:positionH>
                <wp:positionV relativeFrom="paragraph">
                  <wp:posOffset>1161415</wp:posOffset>
                </wp:positionV>
                <wp:extent cx="58420" cy="127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1.45pt" to="300.1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14090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91.45pt" to="281.4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74060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91.45pt" to="262.4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4960</wp:posOffset>
                </wp:positionH>
                <wp:positionV relativeFrom="paragraph">
                  <wp:posOffset>1161415</wp:posOffset>
                </wp:positionV>
                <wp:extent cx="1270" cy="127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91.45pt" to="224.8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9463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1.45pt" to="224.7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5460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91.45pt" to="205.8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14575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1.45pt" to="186.9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75460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1.45pt" to="144.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35430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91.45pt" to="125.5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95400</wp:posOffset>
                </wp:positionH>
                <wp:positionV relativeFrom="paragraph">
                  <wp:posOffset>1161415</wp:posOffset>
                </wp:positionV>
                <wp:extent cx="59690" cy="127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1.45pt" to="106.6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1597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1.45pt" to="68.9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5945</wp:posOffset>
                </wp:positionH>
                <wp:positionV relativeFrom="paragraph">
                  <wp:posOffset>1161415</wp:posOffset>
                </wp:positionV>
                <wp:extent cx="60325" cy="127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91.45pt" to="50.0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5915</wp:posOffset>
                </wp:positionH>
                <wp:positionV relativeFrom="paragraph">
                  <wp:posOffset>1161415</wp:posOffset>
                </wp:positionV>
                <wp:extent cx="61595" cy="127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91.45pt" to="31.25pt,9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985</wp:posOffset>
                </wp:positionH>
                <wp:positionV relativeFrom="paragraph">
                  <wp:posOffset>1161415</wp:posOffset>
                </wp:positionV>
                <wp:extent cx="149860" cy="127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1.45pt" to="12.3pt,91.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54120</wp:posOffset>
                </wp:positionH>
                <wp:positionV relativeFrom="paragraph">
                  <wp:posOffset>370205</wp:posOffset>
                </wp:positionV>
                <wp:extent cx="58420" cy="127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29.15pt" to="300.1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14090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9.15pt" to="281.4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74060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29.15pt" to="262.4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9463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.15pt" to="224.7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5460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9.15pt" to="205.8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14575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9.15pt" to="186.9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75460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9.15pt" to="144.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35430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9.15pt" to="125.5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95400</wp:posOffset>
                </wp:positionH>
                <wp:positionV relativeFrom="paragraph">
                  <wp:posOffset>370205</wp:posOffset>
                </wp:positionV>
                <wp:extent cx="59690" cy="127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15pt" to="106.6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1597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9.15pt" to="68.9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5945</wp:posOffset>
                </wp:positionH>
                <wp:positionV relativeFrom="paragraph">
                  <wp:posOffset>370205</wp:posOffset>
                </wp:positionV>
                <wp:extent cx="60325" cy="127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9.15pt" to="50.0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5915</wp:posOffset>
                </wp:positionH>
                <wp:positionV relativeFrom="paragraph">
                  <wp:posOffset>370205</wp:posOffset>
                </wp:positionV>
                <wp:extent cx="61595" cy="127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9.15pt" to="31.25pt,2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02710</wp:posOffset>
                </wp:positionH>
                <wp:positionV relativeFrom="paragraph">
                  <wp:posOffset>529590</wp:posOffset>
                </wp:positionV>
                <wp:extent cx="1905" cy="127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1.7pt" to="307.4pt,4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02710</wp:posOffset>
                </wp:positionH>
                <wp:positionV relativeFrom="paragraph">
                  <wp:posOffset>449580</wp:posOffset>
                </wp:positionV>
                <wp:extent cx="1905" cy="8001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5.4pt" to="307.4pt,41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8310</wp:posOffset>
                </wp:positionH>
                <wp:positionV relativeFrom="paragraph">
                  <wp:posOffset>2551430</wp:posOffset>
                </wp:positionV>
                <wp:extent cx="37465" cy="49530"/>
                <wp:effectExtent l="1270" t="635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0" y="33"/>
                              </a:moveTo>
                              <a:lnTo>
                                <a:pt x="23" y="0"/>
                              </a:lnTo>
                              <a:lnTo>
                                <a:pt x="25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0,33l23,0l25,33e" stroked="t" o:allowincell="f" style="position:absolute;margin-left:35.3pt;margin-top:200.9pt;width:2.9pt;height:3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6565</wp:posOffset>
                </wp:positionH>
                <wp:positionV relativeFrom="paragraph">
                  <wp:posOffset>2587625</wp:posOffset>
                </wp:positionV>
                <wp:extent cx="27305" cy="127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03.75pt" to="38.05pt,203.8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5460</wp:posOffset>
                </wp:positionH>
                <wp:positionV relativeFrom="paragraph">
                  <wp:posOffset>2551430</wp:posOffset>
                </wp:positionV>
                <wp:extent cx="37465" cy="4953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16" y="33"/>
                              </a:moveTo>
                              <a:lnTo>
                                <a:pt x="8" y="33"/>
                              </a:lnTo>
                              <a:lnTo>
                                <a:pt x="5" y="32"/>
                              </a:lnTo>
                              <a:lnTo>
                                <a:pt x="2" y="30"/>
                              </a:lnTo>
                              <a:lnTo>
                                <a:pt x="0" y="27"/>
                              </a:lnTo>
                              <a:lnTo>
                                <a:pt x="7" y="7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4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16,33l8,33l5,32l2,30l0,27l7,7l9,3l11,2l14,0l25,0e" stroked="t" o:allowincell="f" style="position:absolute;margin-left:39.8pt;margin-top:200.9pt;width:2.9pt;height:3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37660" cy="277876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2778840"/>
                          <a:chOff x="0" y="0"/>
                          <a:chExt cx="4137840" cy="277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3784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760" y="184680"/>
                            <a:ext cx="3909600" cy="242460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225936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25936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25936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25936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370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237492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2371680"/>
                              <a:ext cx="43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240048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360520"/>
                              <a:ext cx="2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5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238716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240660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2406600"/>
                              <a:ext cx="90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39904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4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2370600"/>
                              <a:ext cx="14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238824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23979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237816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23796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7816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23673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36304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8">
                                  <a:moveTo>
                                    <a:pt x="4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3673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238248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38140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4112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2385000"/>
                              <a:ext cx="90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2404800"/>
                              <a:ext cx="5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9200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200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44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44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4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792000"/>
                              <a:ext cx="179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52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79200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92000"/>
                              <a:ext cx="179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200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53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720" y="2258640"/>
                              <a:ext cx="147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25936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259360"/>
                              <a:ext cx="223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5840" y="2259360"/>
                              <a:ext cx="5220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228816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600" y="2259360"/>
                              <a:ext cx="223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1840" y="2259360"/>
                              <a:ext cx="5220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8" y="1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520" y="225936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2259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103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2301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12200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03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20924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078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20780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122004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434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168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1991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1937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19592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2542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121752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002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168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2466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1937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205280"/>
                              <a:ext cx="30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2124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178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2420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440" y="121536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12178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2258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11926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233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20168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23012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0824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1325880"/>
                              <a:ext cx="44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1305000"/>
                              <a:ext cx="28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3125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3291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34424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31472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82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840" y="13215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305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34424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335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132840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30392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133992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13201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130680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30824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133056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3456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4712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134136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136224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992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3082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328040"/>
                              <a:ext cx="9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082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356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132804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312560"/>
                              <a:ext cx="13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3039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3158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31904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3366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31904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134424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341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3500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3280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2236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422000"/>
                              <a:ext cx="147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42236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42236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42236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42236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45368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43460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44108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4248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1411560"/>
                              <a:ext cx="100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4389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14328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40360"/>
                              <a:ext cx="14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4144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44036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522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598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4446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44036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4130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422360"/>
                              <a:ext cx="11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419480"/>
                              <a:ext cx="26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0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435680"/>
                              <a:ext cx="26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21032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0" y="122868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0" y="12200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203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20780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2078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20780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12178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24344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2168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19916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2280" y="1192680"/>
                              <a:ext cx="100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19592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0" y="125280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21608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120024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2153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4524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937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1205280"/>
                              <a:ext cx="30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840" y="121032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168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4092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121536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121680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258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1191240"/>
                              <a:ext cx="43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33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222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20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3258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4200" y="13575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30680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378080"/>
                            <a:ext cx="2104920" cy="28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32480"/>
                              <a:ext cx="68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340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389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267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316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447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504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4832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1592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134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1191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357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14904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06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5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2672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71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048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414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3500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052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39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4580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249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1340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1484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371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522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228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4796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6884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58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48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248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48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6236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464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1916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8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0836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2240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4920"/>
                              <a:ext cx="1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4328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12384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4904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79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55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3464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0" y="3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27880"/>
                              <a:ext cx="158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860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8600"/>
                              <a:ext cx="14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860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5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2860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5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57760"/>
                              <a:ext cx="190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0480"/>
                              <a:ext cx="14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4768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314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217080"/>
                              <a:ext cx="10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4516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2386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462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4804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4624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57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6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948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624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78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27160"/>
                              <a:ext cx="11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2536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8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192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76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120" y="367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120" y="26640"/>
                              <a:ext cx="10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00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158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44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58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2664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184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52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7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108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5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608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2448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864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34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32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25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144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1908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52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486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234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252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324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410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08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17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4840"/>
                              <a:ext cx="144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13248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11160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280" y="12060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1371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280" y="15048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1224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148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1281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371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52280"/>
                              <a:ext cx="11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148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13500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1052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0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1458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800" y="1267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11340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1592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800" y="1371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5300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5372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840" y="14904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69920"/>
                              <a:ext cx="35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458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1592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464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15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623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3464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2060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8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1052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121680"/>
                              <a:ext cx="32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126720"/>
                              <a:ext cx="1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680" y="1447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12492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880" y="15048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90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56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120" y="1346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2860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227880"/>
                              <a:ext cx="158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2860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2860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2860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22860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0" y="25956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240480"/>
                              <a:ext cx="14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0" y="247680"/>
                              <a:ext cx="176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560" y="23292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800" y="218880"/>
                              <a:ext cx="10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4516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680" y="238680"/>
                              <a:ext cx="11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2480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4948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24804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584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66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5056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4804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196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28600"/>
                              <a:ext cx="11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2716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8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24192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90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385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277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11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176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584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76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560" y="277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518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252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684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360" y="252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43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622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2592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008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2520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550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52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158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016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664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507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25200"/>
                              <a:ext cx="25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3360" y="2664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342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10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3360" y="4320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160" y="1008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35720"/>
                              <a:ext cx="6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0" y="16560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11592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320" y="13572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159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1160" y="1400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160" y="1281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17460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240"/>
                            <a:ext cx="4136400" cy="251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1600" y="126180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2618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4680" y="12679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120" y="1265400"/>
                              <a:ext cx="6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0" y="123192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7360" y="123048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0" y="12362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5720" y="12528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0" y="126612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2376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230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9760" y="124380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125280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6160" y="1267920"/>
                              <a:ext cx="11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125712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7040" y="125100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720" y="122616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4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5360" y="1261800"/>
                              <a:ext cx="25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720" y="12427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920" y="122868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7720" y="123192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720" y="12528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8520" y="126792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26936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3760" y="126468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6920" y="1285920"/>
                              <a:ext cx="35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12618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123192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24956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1231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12780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0" y="1249560"/>
                              <a:ext cx="90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236240"/>
                              <a:ext cx="13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122616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960" y="1237680"/>
                              <a:ext cx="33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124056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600" y="1260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840" y="124056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0" y="12661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126468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2726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7040" y="124956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34424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0" y="1343520"/>
                              <a:ext cx="165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34424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4424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34424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134424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920" y="137592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35612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920" y="1363320"/>
                              <a:ext cx="176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4480" y="134748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7720" y="1334520"/>
                              <a:ext cx="10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3608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8600" y="1355040"/>
                              <a:ext cx="11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136404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520" y="136404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040" y="13640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">
                                  <a:moveTo>
                                    <a:pt x="3" y="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13748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520" y="13816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36692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3640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13352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344240"/>
                              <a:ext cx="11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134280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35828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391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582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477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315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3696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3588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3696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477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718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59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68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3225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2364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823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34524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2940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448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7440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225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33588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34020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4596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700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34344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459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35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32076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3625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524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94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5760"/>
                              <a:ext cx="6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4856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3632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45576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63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6044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4482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49464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4680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680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47376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47160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3812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3632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42440"/>
                              <a:ext cx="13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316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443160"/>
                              <a:ext cx="33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8200"/>
                              <a:ext cx="14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665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44712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47232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90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780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45576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4064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43600"/>
                              <a:ext cx="41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4720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63760"/>
                              <a:ext cx="14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54396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414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54612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6052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5439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439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70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57132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5547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4288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571320"/>
                              <a:ext cx="19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559440"/>
                              <a:ext cx="19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5713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80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439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5472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7708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42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414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5518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54720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5637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626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702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2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5800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55368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5536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55368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8356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893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5655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5414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5414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54144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56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9364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60300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954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5763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456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5476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9364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7560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0640"/>
                              <a:ext cx="4134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11720"/>
                              <a:ext cx="237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1">
                                  <a:moveTo>
                                    <a:pt x="159" y="70"/>
                                  </a:moveTo>
                                  <a:lnTo>
                                    <a:pt x="158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611720"/>
                              <a:ext cx="237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1">
                                  <a:moveTo>
                                    <a:pt x="159" y="70"/>
                                  </a:moveTo>
                                  <a:lnTo>
                                    <a:pt x="158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611720"/>
                              <a:ext cx="237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1">
                                  <a:moveTo>
                                    <a:pt x="159" y="70"/>
                                  </a:moveTo>
                                  <a:lnTo>
                                    <a:pt x="158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558800"/>
                              <a:ext cx="360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5588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611720"/>
                              <a:ext cx="240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1">
                                  <a:moveTo>
                                    <a:pt x="160" y="70"/>
                                  </a:moveTo>
                                  <a:lnTo>
                                    <a:pt x="159" y="6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71648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440" y="0"/>
                              <a:ext cx="55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440" cy="25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0" y="86940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055880"/>
                              <a:ext cx="237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86976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6976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103068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568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05588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407844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245664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28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10880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1134000"/>
                              <a:ext cx="240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6880" y="94752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3688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4164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23616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164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41640"/>
                              <a:ext cx="608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94752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34000"/>
                              <a:ext cx="240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880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113400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13400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480" y="77400"/>
                              <a:ext cx="93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113400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108800"/>
                              <a:ext cx="1796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94788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134000"/>
                              <a:ext cx="240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947520"/>
                              <a:ext cx="144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9056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149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90560"/>
                              <a:ext cx="179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9056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0560"/>
                              <a:ext cx="178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09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40" cy="251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2192040"/>
                              <a:ext cx="59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19204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208476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219204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208512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953360"/>
                              <a:ext cx="144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085120"/>
                              <a:ext cx="11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953360"/>
                              <a:ext cx="144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2085120"/>
                              <a:ext cx="11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2669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22867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22762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2600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226548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2644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2654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22762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30184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27448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22546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503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225216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23108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227376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225792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22734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30292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2503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22644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360" y="2268720"/>
                              <a:ext cx="2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2744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22986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600" y="22712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22744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228204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560" y="22492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22910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25792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1320" y="228672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25360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227052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225216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226008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22762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2291040"/>
                              <a:ext cx="16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26116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2546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226872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22777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229104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2820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3520" y="2275920"/>
                              <a:ext cx="6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25036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25792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720" y="241560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36160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840" y="2384280"/>
                              <a:ext cx="1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960" y="236340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36016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2364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37996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236340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61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8572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2390040"/>
                              <a:ext cx="100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23734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6016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0" y="238896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237816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23900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38680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3634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236592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39652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2361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3590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4" y="0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23702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2365920"/>
                              <a:ext cx="2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720" y="238104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720" y="23810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720" y="23889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360" y="237996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3767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720" y="237024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237240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237240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40228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40840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2382480"/>
                              <a:ext cx="68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040" y="23601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23601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36016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375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4130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4217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41416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239580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3918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3734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720" y="241308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4164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4164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23616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34164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3688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732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1652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4363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42588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096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41508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140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1508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4258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496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2408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0500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3999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40176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4604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42336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075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230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5252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999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4140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41832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4240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4482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42156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240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4316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3988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43440"/>
                            <a:ext cx="27972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880" y="283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020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79000"/>
                              <a:ext cx="57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712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760"/>
                              <a:ext cx="44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5388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625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3790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9312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6252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571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37044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7908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9312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376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37728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244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4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144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400"/>
                              <a:ext cx="41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6800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4560"/>
                              <a:ext cx="14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6476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1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466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13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6476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4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708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4917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75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368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91760"/>
                              <a:ext cx="19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48024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917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888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647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680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9788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36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6188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4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4726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6800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845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827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903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48276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7808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47376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47376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4737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0364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101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8600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618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77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1444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234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158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4971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464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752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51444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8432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432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7884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18432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9560"/>
                              <a:ext cx="14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592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790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682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516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25776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5668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25776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2682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9232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667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469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4264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2444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031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560" y="26604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502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656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95200"/>
                              <a:ext cx="39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426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25668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6100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26676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908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26352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2667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74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960" y="24156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83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725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0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50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5" y="1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7656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4064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5712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37656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571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812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3690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41544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3880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8808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600" y="39456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39240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5820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360" y="35712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62520"/>
                              <a:ext cx="13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5244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363960"/>
                              <a:ext cx="32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69000"/>
                              <a:ext cx="14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3866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36720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39312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898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988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37656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36144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51876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6368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48600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46476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61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40" y="466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4813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46476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64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8708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4917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4752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6368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560" y="491760"/>
                              <a:ext cx="208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480240"/>
                              <a:ext cx="19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49176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888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647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680" y="4680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9788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4636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6188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4726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46800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4845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4827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4903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48276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47808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473760"/>
                              <a:ext cx="90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47376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47376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50364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1012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48600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4618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4618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477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1444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234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1588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4971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49464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4752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51444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610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8008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2700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2534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25920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25776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25920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760" y="2700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9412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26676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491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6640" y="24444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24588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8520" y="3042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760" y="26748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2516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667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29664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2444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080" y="25776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400" y="26244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2682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29232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200" y="26568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1640" y="2682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2757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160" y="24264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2833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345600"/>
                            <a:ext cx="143892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1321920" y="25020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758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760" y="4057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560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375840"/>
                              <a:ext cx="68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5604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38016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3682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280" y="41436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3859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8772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080" y="3934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39168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3574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35604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60360"/>
                              <a:ext cx="13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5172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36360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6684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859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240" y="366840"/>
                              <a:ext cx="14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39240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891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3981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37584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36036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51660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46260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4849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4640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4608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280" y="4651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480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46512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62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8636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49140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474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6260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489600"/>
                              <a:ext cx="208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479160"/>
                              <a:ext cx="19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240" y="4914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881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651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160" y="4683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971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62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46080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4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4716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467280"/>
                              <a:ext cx="2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8384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816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896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481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77360"/>
                              <a:ext cx="15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040" y="473040"/>
                              <a:ext cx="90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47304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0680" y="4730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50292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509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480" y="484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84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000" y="46080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475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51372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52236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51480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496440"/>
                              <a:ext cx="44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92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48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240" y="51372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740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18396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720" y="7668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8396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8396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88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779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267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512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2570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556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570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26784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9196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646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469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24228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2437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3020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266040"/>
                              <a:ext cx="11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020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46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944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422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2556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602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664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9016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26352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26640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7360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2404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811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5020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6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5604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373680"/>
                              <a:ext cx="46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35280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36036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37908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39240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362520"/>
                              <a:ext cx="144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560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369360"/>
                              <a:ext cx="23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7908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39240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834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656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51720"/>
                              <a:ext cx="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60360"/>
                              <a:ext cx="14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463320"/>
                              <a:ext cx="41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6512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8384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4640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08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46512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80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4651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626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49140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474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6260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489600"/>
                              <a:ext cx="19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47916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4914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881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651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683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971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62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608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47160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67280"/>
                              <a:ext cx="2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48384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816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8960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81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773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473040"/>
                              <a:ext cx="100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47304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47304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0292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0904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920" y="484920"/>
                              <a:ext cx="6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4608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46080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7592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1372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22360"/>
                              <a:ext cx="20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1480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496440"/>
                              <a:ext cx="44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92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748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51372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40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18396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7668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8396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83960"/>
                              <a:ext cx="59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3960"/>
                              <a:ext cx="58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8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183960"/>
                              <a:ext cx="89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7400"/>
                              <a:ext cx="1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144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588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77920"/>
                              <a:ext cx="1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678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12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570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560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704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6784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196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646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69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4228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43720"/>
                              <a:ext cx="15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020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26604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020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46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3480" y="6408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24" y="7"/>
                                </a:ln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88600"/>
                            <a:ext cx="4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601200"/>
                            <a:ext cx="316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606600"/>
                            <a:ext cx="3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612720"/>
                            <a:ext cx="180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635760"/>
                            <a:ext cx="176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609480"/>
                            <a:ext cx="324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6127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619200"/>
                            <a:ext cx="12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586800"/>
                            <a:ext cx="6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626760"/>
                            <a:ext cx="151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961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0" y="33"/>
                                </a:move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221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3000" y="75132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0236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722160"/>
                            <a:ext cx="57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02360"/>
                            <a:ext cx="1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726480"/>
                            <a:ext cx="18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713880"/>
                            <a:ext cx="140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761400"/>
                            <a:ext cx="342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732240"/>
                            <a:ext cx="1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34040"/>
                            <a:ext cx="1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6320" y="740520"/>
                            <a:ext cx="4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738360"/>
                            <a:ext cx="900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704160"/>
                            <a:ext cx="18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8640" y="702360"/>
                            <a:ext cx="180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0740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0"/>
                                </a:moveTo>
                                <a:lnTo>
                                  <a:pt x="8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98040"/>
                            <a:ext cx="50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709200"/>
                            <a:ext cx="331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3160"/>
                            <a:ext cx="1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32960"/>
                            <a:ext cx="13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712440"/>
                            <a:ext cx="1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738000"/>
                            <a:ext cx="16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35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14" y="12"/>
                                </a:lnTo>
                                <a:lnTo>
                                  <a:pt x="17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744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18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721440"/>
                            <a:ext cx="316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0740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0" y="33"/>
                                </a:move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810360"/>
                            <a:ext cx="417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812160"/>
                            <a:ext cx="144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829800"/>
                            <a:ext cx="147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810720"/>
                            <a:ext cx="18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07840"/>
                            <a:ext cx="14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81216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2728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3" y="0"/>
                                </a:moveTo>
                                <a:lnTo>
                                  <a:pt x="4" y="6"/>
                                </a:ln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812160"/>
                            <a:ext cx="15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0892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9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330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360" y="83772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820440"/>
                            <a:ext cx="10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08920"/>
                            <a:ext cx="4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835560"/>
                            <a:ext cx="190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825480"/>
                            <a:ext cx="190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837000"/>
                            <a:ext cx="13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344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121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815400"/>
                            <a:ext cx="13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438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7"/>
                                </a:move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08920"/>
                            <a:ext cx="180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07840"/>
                            <a:ext cx="7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0"/>
                                </a:moveTo>
                                <a:lnTo>
                                  <a:pt x="5" y="43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817200"/>
                            <a:ext cx="13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812880"/>
                            <a:ext cx="25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760" y="829800"/>
                            <a:ext cx="10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82800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83628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28720"/>
                            <a:ext cx="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824400"/>
                            <a:ext cx="16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819720"/>
                            <a:ext cx="90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819000"/>
                            <a:ext cx="43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8197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4960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85608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831960"/>
                            <a:ext cx="9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5080" y="80712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80784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807840"/>
                            <a:ext cx="64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2296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60400"/>
                            <a:ext cx="180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869400"/>
                            <a:ext cx="23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86184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843120"/>
                            <a:ext cx="46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39520"/>
                            <a:ext cx="14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211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860400"/>
                            <a:ext cx="18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454120"/>
                            <a:ext cx="18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47392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46384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447280"/>
                            <a:ext cx="43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2452320"/>
                            <a:ext cx="208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451600"/>
                            <a:ext cx="7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5" y="0"/>
                                </a:moveTo>
                                <a:lnTo>
                                  <a:pt x="3" y="26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53040"/>
                            <a:ext cx="14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2463840"/>
                            <a:ext cx="140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8904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4620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442240"/>
                            <a:ext cx="576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2437920"/>
                            <a:ext cx="90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2439720"/>
                            <a:ext cx="165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2498040"/>
                            <a:ext cx="6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2461320"/>
                            <a:ext cx="13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445480"/>
                            <a:ext cx="4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46060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0"/>
                                </a:moveTo>
                                <a:lnTo>
                                  <a:pt x="6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4904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24" y="7"/>
                                </a:ln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4397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2451600"/>
                            <a:ext cx="309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2456280"/>
                            <a:ext cx="25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62040"/>
                            <a:ext cx="14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2486160"/>
                            <a:ext cx="17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2460600"/>
                            <a:ext cx="324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2462040"/>
                            <a:ext cx="18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246960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2436480"/>
                            <a:ext cx="6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2477880"/>
                            <a:ext cx="151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4454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17" y="33"/>
                                </a:moveTo>
                                <a:lnTo>
                                  <a:pt x="0" y="33"/>
                                </a:lnTo>
                                <a:lnTo>
                                  <a:pt x="22" y="11"/>
                                </a:lnTo>
                                <a:lnTo>
                                  <a:pt x="24" y="9"/>
                                </a:lnTo>
                                <a:lnTo>
                                  <a:pt x="25" y="6"/>
                                </a:lnTo>
                                <a:lnTo>
                                  <a:pt x="25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440800"/>
                            <a:ext cx="144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2459880"/>
                            <a:ext cx="450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2439720"/>
                            <a:ext cx="29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2447280"/>
                            <a:ext cx="151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2463840"/>
                            <a:ext cx="133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2478240"/>
                            <a:ext cx="15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448720"/>
                            <a:ext cx="180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44224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4480" y="2456280"/>
                            <a:ext cx="241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4649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2478240"/>
                            <a:ext cx="122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696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2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2463120"/>
                            <a:ext cx="648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437920"/>
                            <a:ext cx="9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0" y="39"/>
                                </a:moveTo>
                                <a:lnTo>
                                  <a:pt x="6" y="4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44548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33"/>
                                </a:move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2602080"/>
                            <a:ext cx="464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548800"/>
                            <a:ext cx="144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2571840"/>
                            <a:ext cx="14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2550960"/>
                            <a:ext cx="14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547720"/>
                            <a:ext cx="18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2552040"/>
                            <a:ext cx="9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56716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3" y="0"/>
                                </a:moveTo>
                                <a:lnTo>
                                  <a:pt x="4" y="6"/>
                                </a:ln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2550960"/>
                            <a:ext cx="165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54880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57292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257760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2560320"/>
                            <a:ext cx="12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54772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2575440"/>
                            <a:ext cx="190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2565360"/>
                            <a:ext cx="190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2576880"/>
                            <a:ext cx="13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743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5509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2552760"/>
                            <a:ext cx="13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8372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7"/>
                                </a:move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548800"/>
                            <a:ext cx="144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54628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0"/>
                                </a:moveTo>
                                <a:lnTo>
                                  <a:pt x="5" y="4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2557080"/>
                            <a:ext cx="140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2552760"/>
                            <a:ext cx="259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256860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56788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576160"/>
                            <a:ext cx="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68600"/>
                            <a:ext cx="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564280"/>
                            <a:ext cx="16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640" y="2559600"/>
                            <a:ext cx="108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2559600"/>
                            <a:ext cx="50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255960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8948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259596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2569320"/>
                            <a:ext cx="90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2547000"/>
                            <a:ext cx="18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2547720"/>
                            <a:ext cx="14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2547720"/>
                            <a:ext cx="57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5628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600280"/>
                            <a:ext cx="14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2609280"/>
                            <a:ext cx="22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2601720"/>
                            <a:ext cx="20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2583360"/>
                            <a:ext cx="46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579400"/>
                            <a:ext cx="32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6104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600280"/>
                            <a:ext cx="14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120" y="2272680"/>
                            <a:ext cx="1198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140560"/>
                            <a:ext cx="14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272680"/>
                            <a:ext cx="1206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140560"/>
                            <a:ext cx="18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72680"/>
                            <a:ext cx="14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2379240"/>
                            <a:ext cx="900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2272680"/>
                            <a:ext cx="14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379240"/>
                            <a:ext cx="91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379240"/>
                            <a:ext cx="6048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974880"/>
                            <a:ext cx="1724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20" y="182880"/>
                            <a:ext cx="1724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1894320"/>
                            <a:ext cx="34106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49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88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8pt;height:218.8pt" coordorigin="0,0" coordsize="6516,4376">
                <v:rect id="shape_0" stroked="f" o:allowincell="f" style="position:absolute;left:0;top:0;width:6515;height:4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6;top:291;width:6157;height:3818">
                  <v:shape id="shape_0" coordsize="25,33" path="m17,33l0,33l22,11l24,8l25,5l25,3l24,2l21,0l17,0l13,1l10,3l9,4e" stroked="t" o:allowincell="f" style="position:absolute;left:850;top:3849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33" path="m16,33l0,33l21,11l23,8l24,5l24,3l23,2l21,0l16,0l12,1l9,3l8,4e" stroked="t" o:allowincell="f" style="position:absolute;left:921;top:3849;width:5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33" path="m4,33l5,33l8,32l11,29l14,25l18,20l18,16l19,12l19,6l18,2l17,0l14,0l11,1l9,3l6,6l4,10l2,14l1,18l0,23l0,26l1,31l2,32l4,33xe" stroked="t" o:allowincell="f" style="position:absolute;left:997;top:3849;width:43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33" path="m0,0l2,33l25,0e" stroked="t" o:allowincell="f" style="position:absolute;left:1079;top:3849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89,4024" to="790,4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,4031" to="837,40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3,4026" to="839,4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8,4071" to="834,40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,42" path="m0,0l0,37l1,39l2,41l5,42l17,41l15,32e" stroked="t" o:allowincell="f" style="position:absolute;left:812;top:4008;width:39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8,4050" to="825,4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7,4081" to="937,40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3,4081" to="906,41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7" path="m4,0l4,17l0,13e" stroked="t" o:allowincell="f" style="position:absolute;left:909;top:4069;width: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16,4024" to="917,40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7,4052" to="924,4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6,4067" to="928,40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0,4036" to="931,40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7,4038" to="929,40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7,4036" to="908,4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4019" to="936,40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8" path="m4,0l3,17l0,28e" stroked="t" o:allowincell="f" style="position:absolute;left:890;top:4012;width:8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6,4019" to="884,4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4043" to="887,40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2,4041" to="875,4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7,4088" to="873,4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4047" to="887,4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1,4078" to="889,4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0,105" path="m120,52l119,43l116,34l112,26l106,18l99,12l90,7l81,3l70,0l60,0l50,0l40,3l30,7l22,12l14,18l8,26l4,34l1,43l0,52l1,62l4,71l8,79l14,86l22,93l30,98l40,102l50,104l60,105l70,104l81,102l90,98l99,93l106,86l112,79l116,71l119,62l120,52xe" stroked="t" o:allowincell="f" style="position:absolute;left:2500;top:1538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49,1l39,3l30,7l21,13l14,19l8,27l4,35l1,44l0,53l1,62l4,71l8,80l14,87l21,94l30,99l39,103l49,105l60,106l70,105l80,103l90,99l98,94l106,87l112,80l116,71l119,62l120,53xe" stroked="t" o:allowincell="f" style="position:absolute;left:2878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7l106,19l99,13l90,7l81,3l71,1l60,0l50,1l40,3l30,7l22,13l14,19l9,27l4,35l1,44l0,53l1,62l4,71l9,80l14,87l22,94l30,99l40,103l50,105l60,106l71,105l81,103l90,99l99,94l106,87l112,80l117,71l119,62l120,53xe" stroked="t" o:allowincell="f" style="position:absolute;left:3349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4l112,26l106,18l99,12l90,7l81,3l71,0l60,0l50,0l40,3l30,7l22,12l14,18l8,26l4,34l1,43l0,52l1,62l4,71l8,79l14,86l22,93l30,98l40,102l50,104l60,105l71,104l81,102l90,98l99,93l106,86l112,79l117,71l119,62l120,52xe" stroked="t" o:allowincell="f" style="position:absolute;left:3727;top:1538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49,1l39,3l30,7l21,13l14,19l8,27l4,35l1,44l0,53l1,62l4,71l8,80l14,87l21,94l30,99l39,103l49,105l60,106l70,105l80,103l90,99l98,94l106,87l112,80l116,71l119,62l120,53xe" stroked="t" o:allowincell="f" style="position:absolute;left:4105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1,27l106,19l98,13l90,7l80,3l70,1l60,0l49,1l39,3l30,7l21,13l14,19l8,27l3,35l1,44l0,53l1,62l3,71l8,80l14,87l21,94l30,99l39,103l49,105l60,106l70,105l80,103l90,99l98,94l106,87l111,80l116,71l119,62l120,53xe" stroked="t" o:allowincell="f" style="position:absolute;left:4483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7l106,19l99,13l90,7l81,3l71,1l60,0l50,1l40,3l30,7l22,13l14,19l8,27l4,35l1,44l0,53l1,62l4,71l8,80l14,87l22,94l30,99l40,103l50,105l60,106l71,105l81,103l90,99l99,94l106,87l112,80l117,71l119,62l120,53xe" stroked="t" o:allowincell="f" style="position:absolute;left:4859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1,3l70,1l60,0l50,1l39,3l30,7l22,13l14,19l8,27l4,35l1,44l0,53l1,62l4,71l8,80l14,87l22,94l30,99l39,103l50,105l60,106l70,105l81,103l90,99l98,94l106,87l112,80l116,71l119,62l120,53xe" stroked="t" o:allowincell="f" style="position:absolute;left:5237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49,1l39,3l30,7l21,13l14,19l8,27l3,35l1,44l0,53l1,62l3,71l8,80l14,87l21,94l30,99l39,103l49,105l60,106l70,105l80,103l90,99l98,94l106,87l112,80l116,71l119,62l120,53xe" stroked="t" o:allowincell="f" style="position:absolute;left:5615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7l106,19l99,13l90,7l81,3l71,1l60,0l50,1l40,3l30,7l22,13l15,19l9,27l4,35l1,44l0,53l1,62l4,71l9,80l15,87l22,94l30,99l40,103l50,105l60,106l71,105l81,103l90,99l99,94l106,87l112,80l117,71l119,62l120,53xe" stroked="t" o:allowincell="f" style="position:absolute;left:5991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5l112,26l106,18l99,12l90,7l81,3l71,1l60,0l50,1l40,3l30,7l22,12l15,18l9,26l4,35l1,43l0,52l1,62l4,71l9,79l15,86l22,93l30,98l40,102l50,104l60,105l71,104l81,102l90,98l99,93l106,86l112,79l117,71l119,62l120,52xe" stroked="t" o:allowincell="f" style="position:absolute;left:5991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6l106,19l98,13l90,7l80,3l70,1l60,0l49,1l39,3l30,7l21,13l14,19l8,26l3,35l1,44l0,53l1,62l3,71l8,79l14,87l21,93l30,99l39,103l49,105l60,106l70,105l80,103l90,99l98,93l106,87l112,79l116,71l119,62l120,53xe" stroked="t" o:allowincell="f" style="position:absolute;left:5615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6l106,19l98,13l90,7l81,3l70,1l60,0l50,1l39,3l30,7l22,13l14,19l8,26l4,35l1,44l0,53l1,62l4,71l8,79l14,87l22,93l30,99l39,103l50,105l60,106l70,105l81,103l90,99l98,93l106,87l112,79l116,71l119,62l120,53xe" stroked="t" o:allowincell="f" style="position:absolute;left:5237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5l112,26l106,18l99,12l90,7l81,3l71,1l60,0l50,1l40,3l30,7l22,12l14,18l8,26l4,35l1,43l0,52l1,62l4,71l8,79l14,86l22,93l30,98l40,102l50,104l60,105l71,104l81,102l90,98l99,93l106,86l112,79l117,71l119,62l120,52xe" stroked="t" o:allowincell="f" style="position:absolute;left:4859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1,26l106,18l98,12l90,7l80,3l70,1l60,0l49,1l39,3l30,7l21,12l14,18l8,26l3,35l1,43l0,52l1,62l3,71l8,79l14,86l21,93l30,98l39,102l49,104l60,105l70,104l80,102l90,98l98,93l106,86l111,79l116,71l119,62l120,52xe" stroked="t" o:allowincell="f" style="position:absolute;left:4483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8,12l90,7l80,3l70,1l60,0l49,1l39,3l30,7l21,12l14,18l8,26l4,35l1,43l0,52l1,62l4,71l8,79l14,86l21,93l30,98l39,102l49,104l60,105l70,104l80,102l90,98l98,93l106,86l112,79l116,71l119,62l120,52xe" stroked="t" o:allowincell="f" style="position:absolute;left:4105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6l106,19l99,13l90,7l81,3l71,1l60,0l50,1l40,3l30,7l22,13l14,19l8,26l4,35l1,44l0,53l1,62l4,71l8,79l14,87l22,93l30,99l40,103l50,105l60,106l71,105l81,103l90,99l99,93l106,87l112,79l117,71l119,62l120,53xe" stroked="t" o:allowincell="f" style="position:absolute;left:3727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5l112,26l106,18l99,12l90,7l81,3l71,1l60,0l50,1l40,3l30,7l22,12l14,18l9,26l4,35l1,43l0,52l1,62l4,71l9,79l14,86l22,93l30,98l40,102l50,104l60,105l71,104l81,102l90,98l99,93l106,86l112,79l117,71l119,62l120,52xe" stroked="t" o:allowincell="f" style="position:absolute;left:3349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8,12l90,7l80,3l70,1l60,0l49,1l39,3l30,7l21,12l14,18l8,26l4,35l1,43l0,52l1,62l4,71l8,79l14,86l21,93l30,98l39,102l49,104l60,105l70,104l80,102l90,98l98,93l106,86l112,79l116,71l119,62l120,52xe" stroked="t" o:allowincell="f" style="position:absolute;left:2878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9,12l90,7l81,3l70,1l60,0l50,1l40,3l30,7l22,12l14,18l8,26l4,35l1,43l0,52l1,62l4,71l8,79l14,86l22,93l30,98l40,102l50,104l60,105l70,104l81,102l90,98l99,93l106,86l112,79l116,71l119,62l120,52xe" stroked="t" o:allowincell="f" style="position:absolute;left:2500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7,35l112,26l106,19l99,13l90,7l81,3l71,1l60,0l50,1l40,3l30,7l22,13l15,19l8,26l4,35l1,44l0,53l1,62l4,71l8,79l15,87l22,93l30,99l40,103l50,105l60,106l71,105l81,103l90,99l99,93l106,87l112,79l117,71l119,62l120,53xe" stroked="t" o:allowincell="f" style="position:absolute;left:2122;top:291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5" path="m119,52l119,43l116,35l112,26l105,18l98,12l90,7l80,3l70,1l60,0l49,1l39,3l30,7l21,12l14,18l8,26l3,35l1,43l0,52l1,62l3,71l8,79l14,86l21,93l30,98l39,102l49,104l60,105l70,104l80,102l90,98l98,93l105,86l112,79l116,71l119,62l119,52xe" stroked="t" o:allowincell="f" style="position:absolute;left:1746;top:293;width:280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8,12l90,7l80,3l70,1l60,0l50,1l39,3l30,7l21,12l14,18l8,26l4,35l1,43l0,52l1,62l4,71l8,79l14,86l21,93l30,98l39,102l50,104l60,105l70,104l80,102l90,98l98,93l106,86l112,79l116,71l119,62l120,52xe" stroked="t" o:allowincell="f" style="position:absolute;left:1368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6,35l112,26l106,18l99,12l90,7l81,3l71,1l60,0l50,1l40,3l30,7l22,12l14,18l8,26l4,35l1,43l0,52l1,62l4,71l8,79l14,86l22,93l30,98l40,102l50,104l60,105l71,104l81,102l90,98l99,93l106,86l112,79l116,71l119,62l120,52xe" stroked="t" o:allowincell="f" style="position:absolute;left:990;top:293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5" path="m119,52l119,43l116,35l111,26l105,18l98,12l89,7l80,3l70,1l60,0l49,1l39,3l30,7l21,12l14,18l8,26l3,35l1,43l0,52l1,62l3,71l8,79l14,86l21,93l30,98l39,102l49,104l60,105l70,104l80,102l89,98l98,93l105,86l111,79l116,71l119,62l119,52xe" stroked="t" o:allowincell="f" style="position:absolute;left:614;top:293;width:280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5" path="m119,52l119,43l116,35l112,26l105,18l98,12l90,7l80,3l70,1l60,0l49,1l39,3l30,7l21,12l14,18l8,26l3,35l1,43l0,52l1,62l3,71l8,79l14,86l21,93l30,98l39,102l49,104l60,105l70,104l80,102l90,98l98,93l105,86l112,79l116,71l119,62l119,52xe" stroked="t" o:allowincell="f" style="position:absolute;left:236;top:293;width:280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5" path="m120,52l119,43l117,34l112,26l106,18l99,12l90,7l81,3l71,0l60,0l50,0l40,3l30,7l22,12l15,18l8,26l4,34l1,43l0,52l1,62l4,71l8,79l15,86l22,93l30,98l40,102l50,104l60,105l71,104l81,102l90,98l99,93l106,86l112,79l117,71l119,62l120,52xe" stroked="t" o:allowincell="f" style="position:absolute;left:2122;top:1538;width:282;height:2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6" path="m119,53l119,44l116,35l112,27l105,19l98,13l90,7l80,3l70,1l60,0l49,1l39,3l30,7l21,13l14,19l8,27l3,35l1,44l0,53l1,62l3,71l8,80l14,87l21,94l30,99l39,103l49,105l60,106l70,105l80,103l90,99l98,94l105,87l112,80l116,71l119,62l119,53xe" stroked="t" o:allowincell="f" style="position:absolute;left:1746;top:1538;width:280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8,13l90,7l80,3l70,1l60,0l50,1l39,3l30,7l21,13l14,19l8,27l4,35l1,44l0,53l1,62l4,71l8,80l14,87l21,94l30,99l39,103l50,105l60,106l70,105l80,103l90,99l98,94l106,87l112,80l116,71l119,62l120,53xe" stroked="t" o:allowincell="f" style="position:absolute;left:1368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,106" path="m120,53l119,44l116,35l112,27l106,19l99,13l90,7l81,3l71,1l60,0l50,1l40,3l30,7l22,13l14,19l8,27l4,35l1,44l0,53l1,62l4,71l8,80l14,87l22,94l30,99l40,103l50,105l60,106l71,105l81,103l90,99l99,94l106,87l112,80l116,71l119,62l120,53xe" stroked="t" o:allowincell="f" style="position:absolute;left:990;top:1538;width:282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6" path="m119,53l119,44l116,35l111,27l105,19l98,13l89,7l80,3l70,1l60,0l49,1l39,3l30,7l21,13l14,19l8,27l3,35l1,44l0,53l1,62l3,71l8,80l14,87l21,94l30,99l39,103l49,105l60,106l70,105l80,103l89,99l98,94l105,87l111,80l116,71l119,62l119,53xe" stroked="t" o:allowincell="f" style="position:absolute;left:614;top:1538;width:280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9,106" path="m119,53l119,44l116,35l112,27l105,19l98,13l90,7l80,3l70,1l60,0l49,1l39,3l30,7l21,13l14,19l8,27l3,35l1,44l0,53l1,62l3,71l8,80l14,87l21,94l30,99l39,103l49,105l60,106l70,105l80,103l90,99l98,94l105,87l112,80l116,71l119,62l119,53xe" stroked="t" o:allowincell="f" style="position:absolute;left:236;top:1538;width:280;height:2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10,0l20,0l24,1l26,2l28,4l28,7l27,11l24,14l21,16l17,18l6,18e" stroked="t" o:allowincell="f" style="position:absolute;left:5207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11,3848" to="5333,39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1,3849" to="5359,3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6,3849" to="5420,3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3,3849" to="5444,3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11,0l20,0l24,1l27,3l28,5l28,8l28,10l23,26l21,29l17,32l12,33l0,33xe" stroked="t" o:allowincell="f" style="position:absolute;left:5450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10,0l20,0l24,1l26,2l28,4l28,7l27,11l24,14l21,16l17,18l5,18e" stroked="t" o:allowincell="f" style="position:absolute;left:5689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9,0l20,0l24,1l27,3l28,7l28,9l27,12l24,14l21,16l16,18l5,18e" stroked="t" o:allowincell="f" style="position:absolute;left:5769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07,3894" to="5815,3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68,3849" to="5902,3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5,3849" to="5926,3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11,0l20,0l24,1l27,3l28,5l28,8l28,10l23,26l21,29l17,32l11,33l0,33xe" stroked="t" o:allowincell="f" style="position:absolute;left:5932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18,14l24,14l19,33l7,33l3,32l1,30l0,27l0,25l4,9l6,5l10,3l14,1l18,0l28,0e" stroked="t" o:allowincell="f" style="position:absolute;left:6176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33" path="m0,33l11,0l21,33l32,0e" stroked="t" o:allowincell="f" style="position:absolute;left:6249;top:3849;width:74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33" path="m0,33l10,0l19,0l23,1l27,3l28,5l28,8l28,10l22,26l20,29l16,32l11,33l0,33xe" stroked="t" o:allowincell="f" style="position:absolute;left:6327;top:3849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08,2197" to="809,2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8,2228" to="815,2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8,2212" to="813,22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0,2186" to="808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3,2195" to="822,2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812;top:2193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3,2193" to="794,2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2212" to="782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6,1l27,9e" stroked="t" o:allowincell="f" style="position:absolute;left:763;top:2249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3,12l0,19e" stroked="t" o:allowincell="f" style="position:absolute;left:777;top:2207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2,2179" to="778,2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5,2171" to="820,21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3,2174" to="815,2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6,2266" to="832,2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5,2208" to="862,22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2,2181" to="860,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6,9l7,14l5,20l0,20e" stroked="t" o:allowincell="f" style="position:absolute;left:845;top:2207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4,7l26,6e" stroked="t" o:allowincell="f" style="position:absolute;left:857;top:2254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8,2171" to="884,2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7,2189" to="915,2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8,2200" to="889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6,2209" to="877,2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47" to="905,2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4,2205" to="905,2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09" to="905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21" to="898,2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6,2169" to="902,2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2233" to="898,2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6" path="m15,0l0,26l20,26e" stroked="t" o:allowincell="f" style="position:absolute;left:935;top:2183;width:4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63,2228" to="971,22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6,2351" to="797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2379" to="829,2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2,2346" to="815,23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2358" to="866,2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8,2384" to="868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2408" to="866,2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0,2361" to="861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7,2351" to="905,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2372" to="906,23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2386" to="880,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3,2408" to="883,2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6" path="m0,0l8,16l12,16e" stroked="t" o:allowincell="f" style="position:absolute;left:890;top:2394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97,2383" to="905,2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39l5,44l5,0e" stroked="t" o:allowincell="f" style="position:absolute;left:878;top:2344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90,2401" to="993,24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70" to="981,23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7,2349" to="988,23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51" to="989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86" to="989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8,2410" to="979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2412" to="969,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5,2403" to="989,24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5,2436" to="1003,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6,2401" to="957,2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351" to="965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2382" to="941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,2351" to="948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5,2427" to="938,2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,2382" to="953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8" path="m9,0l7,15l4,30l0,38e" stroked="t" o:allowincell="f" style="position:absolute;left:1018;top:2358;width:20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6,2344" to="1062,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9,2363" to="1087,2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1,2368" to="1052,2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1,2396" to="1071,2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0,2368" to="1071,23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9,2408" to="1074,24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,20" path="m0,20l13,12l17,7l19,0e" stroked="t" o:allowincell="f" style="position:absolute;left:1030;top:2403;width:43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5,14l19,14e" stroked="t" o:allowincell="f" style="position:absolute;left:1049;top:2417;width:4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39,2382" to="1087,2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9,0l20,0l24,1l26,2l28,5l28,7l27,11l24,14l21,16l17,18l5,18e" stroked="t" o:allowincell="f" style="position:absolute;left:753;top:2531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57,2530" to="879,26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7,2531" to="903,2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7e" stroked="t" o:allowincell="f" style="position:absolute;left:930;top:2531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6,33l9,32l12,29l15,26l18,20l19,16l20,12l20,6l19,2l17,0l15,0l12,1l10,3l7,6l4,10l2,14l2,18l0,23l0,26l2,31l2,32l4,33xe" stroked="t" o:allowincell="f" style="position:absolute;left:966;top:2531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33" path="m4,33l5,33l8,32l11,29l14,26l17,20l18,16l19,12l19,6l18,2l16,0l14,0l11,1l9,3l6,6l4,10l1,14l1,18l0,23l0,26l1,31l1,32l4,33xe" stroked="t" o:allowincell="f" style="position:absolute;left:1037;top:2531;width:43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1,2580" to="1130,25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2550" to="1121,2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1,2560" to="1128,25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1,2535" to="1128,25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3,2514" to="1118,2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4,2557" to="1170,2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8,2547" to="1153,25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559" to="1135,2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561" to="1144,25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4" path="m2,0l2,24l0,21e" stroked="t" o:allowincell="f" style="position:absolute;left:1141;top:2559;width:3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34,2578" to="1142,2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590" to="1142,25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3,2566" to="1154,2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4" path="m4,0l4,24l0,21e" stroked="t" o:allowincell="f" style="position:absolute;left:1153;top:2559;width: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5l0,18e" stroked="t" o:allowincell="f" style="position:absolute;left:1129;top:2516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6,2531" to="1163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35" path="m0,0l13,35l18,35e" stroked="t" o:allowincell="f" style="position:absolute;left:1216;top:2526;width:41;height:8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7" path="m18,0l13,12l9,21l0,27e" stroked="t" o:allowincell="f" style="position:absolute;left:1183;top:2552;width:41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0,2197" to="2321,2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2226" to="2328,22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2212" to="2326,22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3,2186" to="2321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4,2193" to="2336,2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2325;top:2193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4,2193" to="2305,2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2209" to="2295,22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8" path="m0,0l6,0l27,8e" stroked="t" o:allowincell="f" style="position:absolute;left:2275;top:2249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3,12l0,18e" stroked="t" o:allowincell="f" style="position:absolute;left:2290;top:2207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5,2179" to="2293,2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8,2169" to="2333,2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4,2174" to="2329,21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9,2264" to="2345,2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2206" to="2375,22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5,2181" to="2371,2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6,15l5,20l0,20e" stroked="t" o:allowincell="f" style="position:absolute;left:2358;top:2205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8" path="m0,0l8,2l24,8l26,7e" stroked="t" o:allowincell="f" style="position:absolute;left:2370;top:2252;width:60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1,2171" to="2397,2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9,2189" to="2427,2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1,2197" to="2402,22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2207" to="2390,2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45" to="2418,2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7,2205" to="2418,22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07" to="2418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21" to="2408,2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9,2167" to="2415,2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1,2233" to="2411,2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1,19" path="m0,19l9,19l14,18l17,16l19,13l21,7l21,4l20,2l18,1l15,0l11,0e" stroked="t" o:allowincell="f" style="position:absolute;left:2439;top:2216;width:4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4" path="m5,14l9,14l13,12l15,9l16,6l16,3l15,2l14,1l11,0l0,0e" stroked="t" o:allowincell="f" style="position:absolute;left:2465;top:2183;width:3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3,2379" to="2281,2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4,2429" to="2280,24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0,2349" to="2288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267;top:2170;width:3315;height:447">
                  <v:line id="shape_0" from="2282,2379" to="2292,24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49" to="2308,2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89" to="2334,2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70" to="2327,23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2,2443" to="2342,2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2398" to="2327,24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4,2400" to="2315,2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6,2407" to="2302,24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8,2404" to="2341,24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353" to="2334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3,2349" to="2334,2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2358" to="2380,2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2384" to="2381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2405" to="2380,2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2360" to="2371,2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1,2351" to="2419,2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2370" to="2424,2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2386" to="2393,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7,2407" to="2397,2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5" path="m0,0l9,15l12,15e" stroked="t" o:allowincell="f" style="position:absolute;left:2404;top:2393;width:2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1,2383" to="2419,2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0,39l5,43l5,0e" stroked="t" o:allowincell="f" style="position:absolute;left:2392;top:2344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3,2400" to="2506,24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67" to="2494,2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0,2349" to="2501,23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51" to="2501,2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86" to="2501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1,2410" to="2492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2,2410" to="2483,2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9,2403" to="2503,24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8,2436" to="2516,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0,2400" to="2471,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4,2351" to="2475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1,2379" to="2454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2351" to="2461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8,2426" to="2451,2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2382" to="2466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7" path="m8,0l7,15l4,30l0,37e" stroked="t" o:allowincell="f" style="position:absolute;left:2531;top:2358;width:17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9,2341" to="2575,2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0,2363" to="2603,2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7,2367" to="2568,2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7,2396" to="2584,2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3,2365" to="2584,2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2,2405" to="2586,2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9" path="m0,19l14,11l18,7l20,0e" stroked="t" o:allowincell="f" style="position:absolute;left:2541;top:2403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5,14l19,14e" stroked="t" o:allowincell="f" style="position:absolute;left:2562;top:2415;width:43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2,2382" to="2602,2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2" path="m0,32l9,0l20,0l24,0l26,1l28,4l28,7l27,11l24,14l21,16l16,18l5,18e" stroked="t" o:allowincell="f" style="position:absolute;left:2267;top:2530;width:65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8,2529" to="2392,26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8,2530" to="2416,2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2" path="m0,32l10,0l0,7e" stroked="t" o:allowincell="f" style="position:absolute;left:2444;top:2530;width:2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2" path="m5,32l6,32l9,32l12,29l15,25l18,20l19,16l20,11l20,6l19,1l17,0l15,0l12,0l10,2l7,6l5,10l2,14l1,18l0,23l0,26l1,31l2,32l5,32xe" stroked="t" o:allowincell="f" style="position:absolute;left:2479;top:2530;width:46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2" path="m5,32l6,32l9,32l12,29l15,25l18,20l19,16l20,11l20,6l19,1l17,0l15,0l12,0l10,2l7,6l5,10l3,14l1,18l0,23l0,26l1,31l3,32l5,32xe" stroked="t" o:allowincell="f" style="position:absolute;left:2548;top:2530;width:46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4,2576" to="2643,2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3,2549" to="2634,2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560" to="2641,25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535" to="2641,25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6,2512" to="2631,25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8,2556" to="2684,2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2,2546" to="2667,25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2558" to="2648,2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2561" to="2657,25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4" path="m2,0l2,24l0,20e" stroked="t" o:allowincell="f" style="position:absolute;left:2654;top:2558;width:3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7,2575" to="2655,25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2589" to="2655,2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2563" to="2667,25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4" path="m4,0l4,24l0,20e" stroked="t" o:allowincell="f" style="position:absolute;left:2666;top:2558;width: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6l0,18e" stroked="t" o:allowincell="f" style="position:absolute;left:2642;top:2513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9,2528" to="2676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34" path="m0,0l13,34l18,34e" stroked="t" o:allowincell="f" style="position:absolute;left:2730;top:2525;width:41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6" path="m18,0l13,12l9,20l0,26e" stroked="t" o:allowincell="f" style="position:absolute;left:2697;top:2551;width:41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0,2198" to="3931,2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2228" to="3938,22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2212" to="3936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3,2186" to="3931,2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2195" to="3946,2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2e" stroked="t" o:allowincell="f" style="position:absolute;left:3935;top:2193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14,2195" to="3915,2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3,2212" to="3903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8" path="m0,0l6,0l27,8e" stroked="t" o:allowincell="f" style="position:absolute;left:3885;top:2252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2,12l0,18e" stroked="t" o:allowincell="f" style="position:absolute;left:3900;top:2210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92,2179" to="3900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8,2172" to="3943,2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2174" to="3938,2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9,2266" to="3955,2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2209" to="3985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5,2184" to="3981,2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6,15l5,20l0,20e" stroked="t" o:allowincell="f" style="position:absolute;left:3968;top:2207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4,7l26,6e" stroked="t" o:allowincell="f" style="position:absolute;left:3980;top:2254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1,2174" to="4007,21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2193" to="4037,2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8,2200" to="4011,2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9,2210" to="4000,2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47" to="4028,2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7,2207" to="4028,2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10" to="4028,2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21" to="4018,2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2170" to="4025,21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2235" to="4021,2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32" path="m17,32l0,32l22,11l24,8l25,5l25,3l24,1l21,0l17,0l13,0l10,2l9,4e" stroked="t" o:allowincell="f" style="position:absolute;left:4051;top:2186;width:5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18,2351" to="3919,2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1,2379" to="3953,2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2,2346" to="3938,23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2360" to="3989,2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0,2386" to="3990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2407" to="3989,24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0,2363" to="3981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0,2351" to="4028,2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3,2372" to="4029,23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6,2386" to="4002,2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7,2410" to="4004,2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6" path="m0,0l9,16l13,16e" stroked="t" o:allowincell="f" style="position:absolute;left:4011;top:2393;width:29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20,2383" to="4028,2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4" path="m0,40l4,44l4,0e" stroked="t" o:allowincell="f" style="position:absolute;left:4001;top:2344;width:8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12,2400" to="4113,24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2370" to="4104,23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0,2349" to="4111,2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3,2353" to="4107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2386" to="4111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0,2411" to="4101,2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1,2412" to="4092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8,2405" to="4112,24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2438" to="4122,24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2400" to="4080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2353" to="4085,2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1,2382" to="4064,2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0,2353" to="4070,2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8,2426" to="4061,2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3,2382" to="4076,2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7" path="m8,0l7,15l4,29l0,37e" stroked="t" o:allowincell="f" style="position:absolute;left:4141;top:2360;width:17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8,2344" to="4184,2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9,2362" to="4209,2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2370" to="4175,2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2398" to="4194,23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3,2367" to="4194,2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1,2407" to="4195,24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9" path="m0,19l14,11l17,6l20,0e" stroked="t" o:allowincell="f" style="position:absolute;left:4150;top:2405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15,14l18,14e" stroked="t" o:allowincell="f" style="position:absolute;left:4171;top:2417;width:41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62,2382" to="4210,2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9,0l19,0l24,1l26,2l28,5l28,8l27,11l24,15l21,17l16,19l5,19e" stroked="t" o:allowincell="f" style="position:absolute;left:3876;top:2530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7,2529" to="4001,26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7,2530" to="4025,2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8e" stroked="t" o:allowincell="f" style="position:absolute;left:4053;top:2530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5,33l9,32l12,30l15,26l18,20l19,17l20,12l20,7l19,2l17,0l15,0l12,1l9,3l7,7l4,10l2,15l1,19l0,23l0,27l1,31l2,32l4,33xe" stroked="t" o:allowincell="f" style="position:absolute;left:4089;top:2530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6,33l9,32l12,30l15,26l18,20l19,17l20,12l20,7l19,2l17,0l15,0l12,1l10,3l7,7l4,10l2,15l1,19l0,23l0,27l1,31l2,32l4,33xe" stroked="t" o:allowincell="f" style="position:absolute;left:4157;top:2530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3,2579" to="4252,2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2,2549" to="4243,2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3,2560" to="4250,25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1,2537" to="4250,25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6,2515" to="4241,25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7,2556" to="4293,2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9,2546" to="4276,25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561" to="4257,2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563" to="4266,2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4" path="m2,0l2,24l0,20e" stroked="t" o:allowincell="f" style="position:absolute;left:4263;top:2561;width:3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6,2577" to="4264,25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589" to="4264,25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5,2565" to="4276,2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4" path="m4,0l4,24l0,20e" stroked="t" o:allowincell="f" style="position:absolute;left:4275;top:2561;width: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6l0,18e" stroked="t" o:allowincell="f" style="position:absolute;left:4252;top:2516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8,2530" to="4285,2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34" path="m0,0l13,34l18,34e" stroked="t" o:allowincell="f" style="position:absolute;left:4339;top:2528;width:41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7" path="m17,0l12,12l8,21l0,27e" stroked="t" o:allowincell="f" style="position:absolute;left:4306;top:2551;width:3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17,2200" to="5418,2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2231" to="5424,22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2214" to="5422,2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0,2188" to="5418,2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0,2198" to="5432,22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2e" stroked="t" o:allowincell="f" style="position:absolute;left:5421;top:219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00,2198" to="5401,2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9,2214" to="5389,22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5369;top:2252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2,13l0,19e" stroked="t" o:allowincell="f" style="position:absolute;left:5386;top:2210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79,2181" to="5387,2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4,2174" to="5429,2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0,2177" to="5424,2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3,2268" to="5441,22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5,2211" to="5472,22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2,2186" to="5468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20" path="m8,0l5,10l6,14l5,20l0,20e" stroked="t" o:allowincell="f" style="position:absolute;left:5455;top:2210;width:17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5466;top:2257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85,2174" to="5493,2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6,2195" to="5524,2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5,2202" to="5498,22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212" to="5486,2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8,2250" to="5515,22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1,2210" to="5514,2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212" to="5514,22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8,2224" to="5505,22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6,2172" to="5512,2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238" to="5507,2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8e" stroked="t" o:allowincell="f" style="position:absolute;left:5559;top:2186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67,2384" to="5377,2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8,2431" to="5376,24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7,2353" to="5385,2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8,2384" to="5388,24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53" to="5404,2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91" to="5430,2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72" to="5423,23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8,2445" to="5438,24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416;width:6513;height:3955">
                  <v:line id="shape_0" from="5420,2403" to="5421,2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8,2403" to="5409,2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3,2413" to="5399,24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4,2409" to="5434,24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3,2356" to="5430,23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9,2354" to="5430,2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4,2363" to="5476,2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8,2389" to="5478,2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4,2410" to="5476,2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7,2365" to="5468,2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2354" to="5515,2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0,2375" to="5516,23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4,2389" to="5490,2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4,2413" to="5491,24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6" path="m0,0l9,16l13,16e" stroked="t" o:allowincell="f" style="position:absolute;left:5498;top:2396;width:29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7,2386" to="5515,2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40l5,44l5,0e" stroked="t" o:allowincell="f" style="position:absolute;left:5486;top:2347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9,2403" to="5602,2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73" to="5588,2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7,2351" to="5598,23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56" to="5596,23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89" to="5598,2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8,2413" to="5589,2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6,2415" to="5577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65,2408" to="5599,24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4,2441" to="5609,2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66,2403" to="5567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2356" to="5572,2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8,2384" to="5548,2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7,2356" to="5557,2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5,2429" to="5548,2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0,2384" to="5563,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7" path="m9,0l8,15l5,29l0,37e" stroked="t" o:allowincell="f" style="position:absolute;left:5625;top:2363;width:20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66,2347" to="5672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7,2365" to="5698,2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1,2370" to="5662,2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1,2401" to="5681,24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0,2370" to="5681,23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8,2410" to="5680,24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9" path="m0,19l14,11l17,6l20,0e" stroked="t" o:allowincell="f" style="position:absolute;left:5637;top:2408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15,14l18,14e" stroked="t" o:allowincell="f" style="position:absolute;left:5658;top:2420;width:4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49,2384" to="5697,2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,33" path="m0,33l9,0l19,0l24,1l26,2l28,5l28,7l27,11l24,15l20,17l16,18l5,18e" stroked="t" o:allowincell="f" style="position:absolute;left:5363;top:2533;width:6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65,2532" to="5490,26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5,2533" to="5513,2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7e" stroked="t" o:allowincell="f" style="position:absolute;left:5540;top:2533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5,33l8,32l12,30l15,26l18,20l19,17l20,12l20,7l19,2l17,0l15,0l12,1l9,3l6,7l4,10l2,15l1,18l0,23l0,27l1,31l2,32l4,33xe" stroked="t" o:allowincell="f" style="position:absolute;left:5576;top:2533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33" path="m4,33l5,33l9,32l12,30l15,26l18,20l19,17l20,12l20,7l19,2l17,0l15,0l12,1l10,3l6,7l4,10l2,15l1,18l0,23l0,27l1,31l2,32l4,33xe" stroked="t" o:allowincell="f" style="position:absolute;left:5644;top:2533;width:46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10,2583" to="5739,26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9,2552" to="5730,2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0,2563" to="5737,25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8,2538" to="5737,25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3,2518" to="5728,25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4,2559" to="5780,2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6,2550" to="5763,25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2564" to="5745,2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2564" to="5754,2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23" path="m3,0l3,23l0,20e" stroked="t" o:allowincell="f" style="position:absolute;left:5748;top:2564;width:6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44,2581" to="5750,2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2592" to="5750,25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2,2569" to="5763,2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23" path="m4,0l4,23l0,20e" stroked="t" o:allowincell="f" style="position:absolute;left:5762;top:2564;width: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8" path="m8,0l7,5l0,18e" stroked="t" o:allowincell="f" style="position:absolute;left:5739;top:2519;width:17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55,2533" to="5772,2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,34" path="m0,0l14,34l19,34e" stroked="t" o:allowincell="f" style="position:absolute;left:5824;top:2531;width:4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7" path="m17,0l12,12l9,21l0,27e" stroked="t" o:allowincell="f" style="position:absolute;left:5793;top:2555;width:39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0,950" to="431,1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980" to="440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964" to="438,9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,938" to="433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947" to="448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437;top:94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6,947" to="417,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,964" to="405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385;top:1002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0,8l2,12l0,18e" stroked="t" o:allowincell="f" style="position:absolute;left:401;top:961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,931" to="402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,924" to="445,9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926" to="441,9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,1018" to="455,1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,960" to="488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,935" to="483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6,10l7,15l6,20l0,20e" stroked="t" o:allowincell="f" style="position:absolute;left:468;top:959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482;top:1006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,924" to="509,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,945" to="539,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,952" to="513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961" to="502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999" to="530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,957" to="530,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961" to="528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973" to="520,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,921" to="527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987" to="521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1,18" path="m0,18l8,18l14,17l17,16l19,13l21,7l21,4l20,2l18,1l15,0l11,0e" stroked="t" o:allowincell="f" style="position:absolute;left:550;top:971;width:4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5" path="m5,15l9,14l12,12l14,10l15,7l15,4l14,2l13,1l11,0l0,0e" stroked="t" o:allowincell="f" style="position:absolute;left:576;top:935;width:3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2,1134" to="392,1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,1181" to="392,11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1103" to="400,1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,1134" to="403,1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03" to="417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41" to="445,1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22" to="436,1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,1195" to="454,1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,1153" to="435,1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1153" to="424,1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,1162" to="411,11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,1159" to="450,11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1106" to="445,1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,1103" to="445,11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7" path="m9,0l8,15l5,29l0,37e" stroked="t" o:allowincell="f" style="position:absolute;left:468;top:1113;width:20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8,1096" to="514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,1114" to="540,1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1122" to="504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1151" to="523,11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20" to="523,11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1160" to="526,11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,20" path="m0,20l13,12l16,7l19,0e" stroked="t" o:allowincell="f" style="position:absolute;left:482;top:1155;width:43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15,14l18,14e" stroked="t" o:allowincell="f" style="position:absolute;left:501;top:1169;width:4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,1134" to="539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33" path="m17,33l0,33l22,11l24,8l25,5l25,3l24,1l21,0l17,0l13,1l10,3l8,4e" stroked="t" o:allowincell="f" style="position:absolute;left:553;top:1110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5,1272" to="450,12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1278" to="419,1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,1304" to="447,1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,1273" to="487,1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1269" to="476,1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1276" to="488,1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5" path="m3,0l4,6l3,15l0,9e" stroked="t" o:allowincell="f" style="position:absolute;left:479;top:1299;width:8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,1273" to="523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15" path="m10,0l9,14l0,15e" stroked="t" o:allowincell="f" style="position:absolute;left:501;top:1273;width:2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3" path="m0,0l10,23l14,23e" stroked="t" o:allowincell="f" style="position:absolute;left:503;top:1309;width:3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2,1316" to="525,13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1290" to="516,12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4e" stroked="t" o:allowincell="f" style="position:absolute;left:501;top:1271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5,1316" to="584,13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,1297" to="584,1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,1316" to="615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593;top:1311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15l0,10e" stroked="t" o:allowincell="f" style="position:absolute;left:598;top:1273;width:1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0,1278" to="612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7" path="m14,17l9,17l0,0e" stroked="t" o:allowincell="f" style="position:absolute;left:595;top:1325;width:32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0,1271" to="591,1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5,0l5,43l0,37e" stroked="t" o:allowincell="f" style="position:absolute;left:562;top:1269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0,1285" to="710,1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5,1278" to="684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304" to="665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302" to="653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314" to="667,1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6,1302" to="667,1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1295" to="674,12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8,1288" to="653,13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7,1288" to="703,13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9,1288" to="687,13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" path="m0,1l14,0l0,1e" stroked="t" o:allowincell="f" style="position:absolute;left:661;top:1335;width:3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1,1344" to="693,1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,1307" to="696,1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1269" to="658,12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,1269" to="669,1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9,1269" to="695,1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2" path="m0,0l9,12l12,12e" stroked="t" o:allowincell="f" style="position:absolute;left:687;top:129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1,1351" to="662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1366" to="695,13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1354" to="693,13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0,1324" to="712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8,1321" to="679,1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2,15l0,13e" stroked="t" o:allowincell="f" style="position:absolute;left:666;top:1290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4,1351" to="695,1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0,3370" to="5901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3,3370" to="5144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8,3370" to="1369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,3370" to="615,3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370" to="6511,4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9,141" path="m159,70l158,60l156,51l152,41l147,32l140,24l132,17l123,11l113,6l102,3l91,1l80,0l68,1l57,3l46,6l36,11l27,17l19,24l12,32l7,41l3,51l0,60l0,70l0,80l3,90l7,100l12,108l19,116l27,124l36,130l46,134l57,138l68,140l80,141l91,140l102,138l113,134l123,130l132,124l140,116l147,108l152,100l156,90l158,80l159,70xe" stroked="t" o:allowincell="f" style="position:absolute;left:425;top:2954;width:374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330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084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7,51l153,41l147,32l140,24l132,17l123,11l113,6l103,3l91,1l80,0l69,1l58,3l47,6l37,11l28,17l20,24l13,32l7,41l3,51l1,60l0,70l1,80l3,90l7,100l13,108l20,116l28,124l37,130l47,134l58,138l69,140l80,141l91,140l103,138l113,134l123,130l132,124l140,116l147,108l153,100l157,90l159,80l160,70xe" stroked="t" o:allowincell="f" style="position:absolute;left:1179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841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59,141" path="m159,70l158,60l156,51l152,41l147,32l140,24l132,17l123,11l113,6l102,3l91,1l79,0l68,1l57,3l46,6l36,11l27,17l19,24l12,32l7,41l3,51l0,60l0,70l0,80l3,90l7,100l12,108l19,116l27,124l36,130l46,134l57,138l68,140l79,141l91,140l102,138l113,134l123,130l132,124l140,116l147,108l152,100l156,90l158,80l159,70xe" stroked="t" o:allowincell="f" style="position:absolute;left:1935;top:2954;width:374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2595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7,51l153,41l147,32l140,24l132,17l123,11l113,6l102,3l91,1l80,0l69,1l57,3l47,6l37,11l28,17l20,24l13,32l7,41l3,51l1,60l0,70l1,80l3,90l7,100l13,108l20,116l28,124l37,130l47,134l57,138l69,140l80,141l91,140l102,138l113,134l123,130l132,124l140,116l147,108l153,100l157,90l159,80l160,70xe" stroked="t" o:allowincell="f" style="position:absolute;left:2690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3349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59,141" path="m159,70l158,60l156,51l152,41l147,32l140,24l132,17l122,11l113,6l102,3l91,1l79,0l68,1l57,3l46,6l36,11l27,17l19,24l12,32l7,41l3,51l0,60l0,70l0,80l3,90l7,100l12,108l19,116l27,124l36,130l46,134l57,138l68,140l79,141l91,140l102,138l113,134l122,130l132,124l140,116l147,108l152,100l156,90l158,80l159,70xe" stroked="t" o:allowincell="f" style="position:absolute;left:3446;top:2954;width:374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4105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6,51l153,41l147,32l140,24l132,17l123,11l113,6l102,3l91,1l80,0l68,1l57,3l47,6l37,11l27,17l20,24l13,32l7,41l3,51l1,60l0,70l1,80l3,90l7,100l13,108l20,116l27,124l37,130l47,134l57,138l68,140l80,141l91,140l102,138l113,134l123,130l132,124l140,116l147,108l153,100l156,90l159,80l160,70xe" stroked="t" o:allowincell="f" style="position:absolute;left:4200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4859;top:2871;width:566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7,51l153,41l147,32l141,24l132,17l123,11l114,6l103,3l92,1l80,0l69,1l58,3l47,6l37,11l28,17l20,24l13,32l8,41l4,51l1,60l0,70l1,80l4,90l8,100l13,108l20,116l28,124l37,130l47,134l58,138l69,140l80,141l92,140l103,138l114,134l123,130l132,124l141,116l147,108l153,100l157,90l159,80l160,70xe" stroked="t" o:allowincell="f" style="position:absolute;left:4954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5616;top:2871;width:563;height:4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,141" path="m160,70l159,60l156,51l152,41l147,32l140,24l132,17l123,11l113,6l102,3l91,1l80,0l68,1l57,3l46,6l36,11l27,17l19,24l13,32l7,41l3,51l1,60l0,70l1,80l3,90l7,100l13,108l19,116l27,124l36,130l46,134l57,138l68,140l80,141l91,140l102,138l113,134l123,130l132,124l140,116l147,108l152,100l156,90l159,80l160,70xe" stroked="t" o:allowincell="f" style="position:absolute;left:5710;top:2954;width:377;height:3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62,3119" to="3347,3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23,416" to="6509,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12,416" to="6513,4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4,1785" to="6135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2079" to="6132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1786" to="5759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1786" to="5381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5427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5379,2079" to="5425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2079" to="5426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0,2079" to="5756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0,2079" to="4246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293;width:6422;height:4074">
                  <v:line id="shape_0" from="3869,2079" to="3915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8,2079" to="3914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916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869,1786" to="3870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1786" to="4248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2079" to="4624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5,1785" to="4626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541" to="757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541" to="379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666" to="757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,831" to="753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665" to="379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831" to="521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,831" to="612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0,1785" to="1511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2079" to="150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1786" to="1133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1786" to="757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801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756,2079" to="799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2079" to="79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4,2079" to="1130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36;top:293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14;top:293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90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368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746;top:293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122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00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879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349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7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105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484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859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238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616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992;top:293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6275,415" to="6422,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5,2079" to="2641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4,2079" to="2310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3,2079" to="2309,2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311;top:2039;width:282;height: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264,1786" to="2265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2,1786" to="2643,2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2,2079" to="301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0,1785" to="3021,2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5992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616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238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859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484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105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7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349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879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00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122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746;top:1538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0,415" to="235,4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68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90;top:1538;width:282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14;top:1538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36;top:1538;width:280;height:2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0,3119" to="329,3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15" to="1,4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3745" to="2546,3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3745" to="2454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3576" to="2312,37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7,3745" to="2687,37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3577" to="2690,3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2,3369" to="2123,3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2,3577" to="2310,3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9,3369" to="2880,3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3577" to="2876,35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2,3863" to="2163,3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3,3894" to="2170,3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3,3878" to="2168,38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852" to="2163,3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6,3861" to="2178,38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2167;top:3859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46,3861" to="2147,3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5,3878" to="2135,38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8" path="m0,0l6,0l27,8e" stroked="t" o:allowincell="f" style="position:absolute;left:2117;top:3918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2,12l0,18e" stroked="t" o:allowincell="f" style="position:absolute;left:2132;top:3875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24,3844" to="2132,38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3837" to="2175,38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6,3840" to="2171,38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1,3932" to="2187,39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0,3874" to="2217,38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7,3849" to="2213,3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6,15l5,20l0,20e" stroked="t" o:allowincell="f" style="position:absolute;left:2200;top:3873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2212;top:3920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1,3837" to="2239,3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1,3859" to="2269,38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0,3866" to="2243,38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3875" to="2232,3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3,3913" to="2260,39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9,3870" to="2260,39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3875" to="2260,38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3,3887" to="2250,38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1,3835" to="2257,38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3901" to="2253,39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6" path="m15,0l0,26l20,26e" stroked="t" o:allowincell="f" style="position:absolute;left:2290;top:3849;width:4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7,3894" to="2325,39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9,3842" to="2440,3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3,3869" to="2475,38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5,3840" to="2461,38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9,3852" to="2514,38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1,3878" to="2513,38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9,3901" to="2514,39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3854" to="2504,39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1,3844" to="2549,3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5,3866" to="2554,38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7,3880" to="2523,38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0,3901" to="2527,39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5" path="m0,0l9,15l12,15e" stroked="t" o:allowincell="f" style="position:absolute;left:2533;top:3887;width:2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1,3877" to="2551,38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39l5,44l5,0e" stroked="t" o:allowincell="f" style="position:absolute;left:2522;top:3837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33" path="m17,33l0,33l22,11l24,9l25,6l25,4l24,2l21,0l17,0l13,1l9,3l8,5e" stroked="t" o:allowincell="f" style="position:absolute;left:2574;top:3849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13,4097" to="2185,41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1,4012" to="2152,4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1,4048" to="2176,40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7,4015" to="2220,40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4010" to="2206,4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4017" to="2220,40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4" path="m3,0l5,6l3,14l0,9e" stroked="t" o:allowincell="f" style="position:absolute;left:2210;top:4041;width:10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1,4015" to="2256,40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6" path="m11,0l9,15l0,16e" stroked="t" o:allowincell="f" style="position:absolute;left:2231;top:4012;width:25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10,23l13,23e" stroked="t" o:allowincell="f" style="position:absolute;left:2236;top:4050;width:2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3,4057" to="2258,40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4031" to="2246,40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0" path="m0,0l0,40l4,34e" stroked="t" o:allowincell="f" style="position:absolute;left:2231;top:4010;width:8;height:9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5,4055" to="2314,40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8,4038" to="2315,40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5,4057" to="2345,40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4,14l0,23e" stroked="t" o:allowincell="f" style="position:absolute;left:2325;top:4052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5" path="m6,0l4,15l0,10e" stroked="t" o:allowincell="f" style="position:absolute;left:2330;top:4015;width:13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3,4019" to="2343,40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2328;top:4067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3,4012" to="2324,4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4" path="m4,0l4,44l0,38e" stroked="t" o:allowincell="f" style="position:absolute;left:2295;top:4008;width:8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20,4026" to="2442,40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7,4019" to="2413,40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43" to="2395,40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43" to="2383,4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55" to="2397,40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6,4041" to="2397,40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4036" to="2404,40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8,4026" to="2383,40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7,4029" to="2435,4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0,4029" to="2418,40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2392;top:4076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4,4086" to="2426,40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5,4045" to="2425,4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4010" to="2390,40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1,4010" to="2402,4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9,4010" to="2425,4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1" path="m0,0l10,11l12,11e" stroked="t" o:allowincell="f" style="position:absolute;left:2418;top:4034;width:2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4,4093" to="2395,4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4,4107" to="2426,4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4,4095" to="2423,40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4066" to="2442,40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8,4060" to="2409,40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2e" stroked="t" o:allowincell="f" style="position:absolute;left:2396;top:4031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25,4093" to="2426,41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4,831" to="1367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831" to="127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665" to="1133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7,831" to="1507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0,666" to="151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541" to="1133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0,541" to="1511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6,949" to="1187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7,980" to="1194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7,964" to="1192,9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9,938" to="1187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0,947" to="1202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1191;top:94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70,947" to="1171,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9,964" to="1159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6,1l27,9e" stroked="t" o:allowincell="f" style="position:absolute;left:1141;top:1001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8" path="m3,0l1,8l2,12l0,18e" stroked="t" o:allowincell="f" style="position:absolute;left:1155;top:961;width: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8,931" to="1156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4,923" to="1199,9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0,926" to="1195,9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5,1018" to="1211,1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960" to="1241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1,935" to="1239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7,15l5,20l0,20e" stroked="t" o:allowincell="f" style="position:absolute;left:1224;top:959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1236;top:1006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57,923" to="1263,9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945" to="1293,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6,952" to="1267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5,961" to="1256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99" to="1284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3,957" to="1284,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61" to="1284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73" to="1277,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5,921" to="1281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140;top:541;width:4405;height:830">
                  <v:line id="shape_0" from="1258,987" to="1278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6" path="m15,0l0,26l20,26e" stroked="t" o:allowincell="f" style="position:absolute;left:1314;top:935;width:46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2,980" to="1350,10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5,1103" to="1176,1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0,1131" to="1209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1098" to="1195,11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112" to="1246,1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7,1138" to="1247,1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160" to="1246,11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6,1112" to="1237,1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7,1103" to="1285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0,1124" to="1286,11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3,1138" to="1259,1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3,1160" to="1260,1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6" path="m0,0l8,16l12,16e" stroked="t" o:allowincell="f" style="position:absolute;left:1269;top:1145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77,1135" to="1285,11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40l5,44l5,0e" stroked="t" o:allowincell="f" style="position:absolute;left:1258;top:1096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33" path="m16,33l0,33l21,11l23,8l24,5l24,3l23,1l20,0l16,0l12,1l9,3l8,4e" stroked="t" o:allowincell="f" style="position:absolute;left:1310;top:1110;width:5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0,1272" to="1205,12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5,1278" to="1176,1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1304" to="1204,1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1,1273" to="1244,1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268" to="1230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275" to="1244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1234;top:129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55,1273" to="1279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5" path="m11,0l10,14l0,15e" stroked="t" o:allowincell="f" style="position:absolute;left:1255;top:1273;width:2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10,23l13,23e" stroked="t" o:allowincell="f" style="position:absolute;left:1260;top:1308;width:2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69,1315" to="1282,13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5,1289" to="1270,1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4e" stroked="t" o:allowincell="f" style="position:absolute;left:1255;top:1271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10,1315" to="1339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2,1297" to="1339,1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0,1315" to="1370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1350;top:1311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15l0,10e" stroked="t" o:allowincell="f" style="position:absolute;left:1355;top:1273;width:1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7,1278" to="1367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1352;top:1325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7,1271" to="1348,1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3" path="m4,0l4,43l0,37e" stroked="t" o:allowincell="f" style="position:absolute;left:1319;top:1268;width:8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7,1285" to="1467,1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2,1278" to="1438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304" to="1420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301" to="1408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313" to="1422,13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1,1301" to="1422,1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1294" to="1429,12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2,1287" to="1407,1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1287" to="1459,13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6,1287" to="1442,1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1416;top:1334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8,1344" to="1450,1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1306" to="1450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1268" to="1415,1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5,1268" to="1426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3,1268" to="1449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2" path="m0,0l10,12l12,12e" stroked="t" o:allowincell="f" style="position:absolute;left:1442;top:129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8,1351" to="1419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1365" to="1450,1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1353" to="1447,1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5,1324" to="1467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3,1320" to="1436,1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3e" stroked="t" o:allowincell="f" style="position:absolute;left:1421;top:128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9,1351" to="1450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6,831" to="2499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831" to="2408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665" to="2266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0,831" to="2640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3,666" to="2644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541" to="2266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3,541" to="2644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949" to="2320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980" to="2329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963" to="2326,9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937" to="2320,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2,947" to="2334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2324;top:945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2,947" to="2303,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2,963" to="2294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2274;top:1001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8" path="m2,0l0,8l2,12l0,18e" stroked="t" o:allowincell="f" style="position:absolute;left:2291;top:961;width:3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3,930" to="2291,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923" to="2332,9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2,926" to="2329,9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8,1018" to="2344,1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7,960" to="2374,9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4,935" to="2372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10l7,15l5,20l0,20e" stroked="t" o:allowincell="f" style="position:absolute;left:2357;top:959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7" path="m0,0l8,2l24,7l27,6e" stroked="t" o:allowincell="f" style="position:absolute;left:2369;top:1006;width:6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0,923" to="2396,9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8,945" to="2426,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9,952" to="2400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961" to="2388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99" to="2419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6,956" to="2419,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61" to="2417,9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73" to="2410,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8,921" to="2414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987" to="2410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8" path="m0,18l8,18l13,17l16,16l18,13l20,7l20,4l19,2l17,1l14,0l10,0e" stroked="t" o:allowincell="f" style="position:absolute;left:2439;top:970;width:46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5" path="m5,15l9,14l13,12l15,10l16,7l16,4l15,2l14,1l12,0l0,0e" stroked="t" o:allowincell="f" style="position:absolute;left:2463;top:935;width:3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2,1134" to="2280,1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1181" to="2279,11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1103" to="2289,1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0,1134" to="2290,1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03" to="2306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41" to="2332,1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22" to="2325,1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1,1195" to="2344,1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1152" to="2325,1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1152" to="2313,1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4,1162" to="2300,11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1159" to="2339,11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1105" to="2332,1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1,1103" to="2332,11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7" path="m9,0l8,15l4,29l0,37e" stroked="t" o:allowincell="f" style="position:absolute;left:2357;top:1112;width:20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7,1096" to="2400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8,1114" to="2428,1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2,1122" to="2393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2,1150" to="2412,1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1,1119" to="2412,11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1160" to="2411,11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0" path="m0,20l14,12l17,7l20,0e" stroked="t" o:allowincell="f" style="position:absolute;left:2369;top:1155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6,14l19,14e" stroked="t" o:allowincell="f" style="position:absolute;left:2387;top:1169;width:4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8,1134" to="2428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33" path="m16,33l0,33l22,11l24,8l25,5l25,3l24,1l21,0l16,0l12,1l9,3l8,4e" stroked="t" o:allowincell="f" style="position:absolute;left:2442;top:1110;width:5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2,1358" to="2344,1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1271" to="2308,1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6,1306" to="2330,13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3,1273" to="2376,1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1268" to="2362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1275" to="2376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2366;top:129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7,1273" to="2411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5" path="m11,0l10,14l0,15e" stroked="t" o:allowincell="f" style="position:absolute;left:2387;top:1273;width:2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3" path="m0,0l10,23l14,23e" stroked="t" o:allowincell="f" style="position:absolute;left:2392;top:1308;width:3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02,1315" to="2415,13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1289" to="2402,1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4e" stroked="t" o:allowincell="f" style="position:absolute;left:2387;top:1271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2,1315" to="2474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4,1297" to="2473,1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2,1315" to="2502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2482;top:1311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15l0,10e" stroked="t" o:allowincell="f" style="position:absolute;left:2487;top:1273;width:1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0,1278" to="2500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2484;top:1325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0,1271" to="2481,1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5,0l5,43l0,37e" stroked="t" o:allowincell="f" style="position:absolute;left:2451;top:1268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79,1285" to="2599,1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4,1278" to="2573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304" to="2552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301" to="2540,1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313" to="2554,13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3,1301" to="2554,1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1294" to="2563,12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7,1287" to="2540,1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4,1287" to="2592,13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8,1287" to="2574,1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2548;top:1334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1,1344" to="2583,1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2,1306" to="2582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6,1268" to="2547,1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8,1268" to="2559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6,1268" to="2582,1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2" path="m0,0l9,12l12,12e" stroked="t" o:allowincell="f" style="position:absolute;left:2577;top:129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1,1351" to="2552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1,1365" to="2583,1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1,1353" to="2580,1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9,1324" to="2601,1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5,1320" to="2568,1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3e" stroked="t" o:allowincell="f" style="position:absolute;left:2553;top:1289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81,1351" to="2582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4,952" to="5435,10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5,982" to="5442,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5,966" to="5440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7,940" to="5435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8,949" to="5450,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5439;top:947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18,949" to="5419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7,966" to="5409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6,1l27,9e" stroked="t" o:allowincell="f" style="position:absolute;left:5389;top:1004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3,12l0,19e" stroked="t" o:allowincell="f" style="position:absolute;left:5403;top:961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99,933" to="5405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4,926" to="5447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8,928" to="5442,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3,1020" to="5459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2,962" to="5489,9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9,937" to="5487,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9l7,14l5,20l0,20e" stroked="t" o:allowincell="f" style="position:absolute;left:5472;top:961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4,7l26,6e" stroked="t" o:allowincell="f" style="position:absolute;left:5484;top:1008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5,926" to="5511,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3,947" to="5541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4,954" to="5515,9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3,963" to="5504,10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1001" to="5534,1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1,959" to="5534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63" to="5532,9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75" to="5525,9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3,923" to="5529,9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87" to="5525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494;top:544;width:2265;height:829">
                  <v:shape id="shape_0" coordsize="10,33" path="m0,33l10,0l0,8e" stroked="t" o:allowincell="f" style="position:absolute;left:5576;top:938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87,1136" to="5395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8,1183" to="5394,11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6,1105" to="5402,1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5,1136" to="5405,11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05" to="5421,1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43" to="5447,11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24" to="5440,1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6,1197" to="5459,12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9,1152" to="5440,1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7,1155" to="5428,1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9,1164" to="5415,11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1,1161" to="5454,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0,1107" to="5447,11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6,1105" to="5447,11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8" path="m9,0l8,15l4,30l0,38e" stroked="t" o:allowincell="f" style="position:absolute;left:5472;top:1112;width:20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10,1098" to="5516,1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3,1117" to="5543,1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1122" to="5508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1152" to="5527,1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6,1122" to="5527,1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3,1162" to="5527,11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20" path="m0,20l14,12l17,7l20,0e" stroked="t" o:allowincell="f" style="position:absolute;left:5484;top:1157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6,14l19,14e" stroked="t" o:allowincell="f" style="position:absolute;left:5503;top:1171;width:4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93,1136" to="5543,1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33" path="m0,33l10,0l0,7e" stroked="t" o:allowincell="f" style="position:absolute;left:5576;top:1112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87,1358" to="5459,1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2,1273" to="5423,1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1,1308" to="5445,1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8,1275" to="5491,12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7,1270" to="5478,1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7,1277" to="5492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5481;top:1301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3,1277" to="5527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16" path="m11,0l10,15l0,16e" stroked="t" o:allowincell="f" style="position:absolute;left:5503;top:1273;width:24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3" path="m0,0l10,23l14,23e" stroked="t" o:allowincell="f" style="position:absolute;left:5507;top:1310;width:3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17,1318" to="5530,1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3,1292" to="5518,12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3e" stroked="t" o:allowincell="f" style="position:absolute;left:5503;top:1273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57,1315" to="5589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9,1299" to="5588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7,1318" to="5617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5597;top:1313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4" path="m7,0l4,14l0,9e" stroked="t" o:allowincell="f" style="position:absolute;left:5602;top:1277;width:1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5,1282" to="5615,12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5599;top:1327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5,1273" to="5596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3" path="m4,0l4,43l0,37e" stroked="t" o:allowincell="f" style="position:absolute;left:5566;top:1270;width:8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94,1287" to="5714,1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9,1280" to="5685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306" to="5667,1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303" to="5655,1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315" to="5669,1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8,1303" to="5669,1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4,1296" to="5678,1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2,1289" to="5655,1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9,1289" to="5707,1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4,1289" to="5690,13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1" path="m0,1l14,0l0,1e" stroked="t" o:allowincell="f" style="position:absolute;left:5666;top:1336;width:3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66,1346" to="5698,1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7,1308" to="5697,13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1,1270" to="5662,12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73,1270" to="5674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1,1270" to="5697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1" path="m0,0l10,11l13,11e" stroked="t" o:allowincell="f" style="position:absolute;left:5689;top:1294;width:2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66,1353" to="5667,1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6,1367" to="5698,1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6,1355" to="5695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4,1326" to="5713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0,1320" to="5683,1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2e" stroked="t" o:allowincell="f" style="position:absolute;left:5668;top:1292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96,1353" to="5697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544" to="5759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544" to="5381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8,666" to="5759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5,834" to="5755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665" to="5381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834" to="5523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1,834" to="5614,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2,952" to="4303,10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982" to="4309,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966" to="4307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5,940" to="4303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5,949" to="4317,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4,26l0,21e" stroked="t" o:allowincell="f" style="position:absolute;left:4307;top:947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5,949" to="4286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5,966" to="4275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,9" path="m0,0l6,1l26,9e" stroked="t" o:allowincell="f" style="position:absolute;left:4257;top:1004;width:6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9" path="m3,0l1,9l2,12l0,19e" stroked="t" o:allowincell="f" style="position:absolute;left:4271;top:961;width: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4,933" to="4272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9,926" to="4314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5,928" to="4309,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8,1020" to="4326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0,963" to="4357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7,938" to="4353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5,9l6,14l5,20l0,20e" stroked="t" o:allowincell="f" style="position:absolute;left:4340;top:961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7" path="m0,0l8,2l23,7l26,6e" stroked="t" o:allowincell="f" style="position:absolute;left:4351;top:1008;width:6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3,926" to="4379,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1,947" to="4409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2,954" to="4383,9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0,964" to="4371,1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1001" to="4400,1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959" to="4400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964" to="4400,9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975" to="4390,9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1,923" to="4397,9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987" to="4393,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4,33" path="m16,33l0,33l21,11l23,8l24,6l24,4l23,2l20,0l16,0l12,1l9,3l8,5e" stroked="t" o:allowincell="f" style="position:absolute;left:4425;top:938;width:5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0,1105" to="4291,1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2,1133" to="4324,11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4,1100" to="4310,1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9,1112" to="4361,1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2,1141" to="4362,11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9,1162" to="4361,1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1,1115" to="4352,1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2,1105" to="4400,1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5,1126" to="4401,1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8,1141" to="4374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9,1162" to="4376,11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6" path="m0,0l8,16l12,16e" stroked="t" o:allowincell="f" style="position:absolute;left:4385;top:1148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2,1137" to="4400,11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4" path="m0,39l5,44l5,0e" stroked="t" o:allowincell="f" style="position:absolute;left:4373;top:1098;width:1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33" path="m0,33l10,0l0,7e" stroked="t" o:allowincell="f" style="position:absolute;left:4444;top:1112;width:2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5,1274" to="4320,12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8,1277" to="4289,1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7,1306" to="4317,1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6,1275" to="4359,12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1270" to="4345,1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1277" to="4359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3,0l5,6l3,15l0,9e" stroked="t" o:allowincell="f" style="position:absolute;left:4349;top:1301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0,1277" to="4392,1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16" path="m10,0l9,15l0,16e" stroked="t" o:allowincell="f" style="position:absolute;left:4370;top:1273;width:22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10,23l13,23e" stroked="t" o:allowincell="f" style="position:absolute;left:4375;top:1310;width:2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85,1318" to="4398,1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0,1292" to="4385,12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9" path="m0,0l0,39l4,33e" stroked="t" o:allowincell="f" style="position:absolute;left:4370;top:1273;width:8;height: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25,1315" to="4454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7,1299" to="4454,1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5,1318" to="4485,1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3" path="m10,0l5,14l0,23e" stroked="t" o:allowincell="f" style="position:absolute;left:4465;top:1313;width:2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4" path="m7,0l4,14l0,9e" stroked="t" o:allowincell="f" style="position:absolute;left:4470;top:1277;width:1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0,1282" to="4482,12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,17" path="m13,17l9,17l0,0e" stroked="t" o:allowincell="f" style="position:absolute;left:4467;top:1327;width:2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0,1273" to="4461,1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3" path="m5,0l5,43l0,37e" stroked="t" o:allowincell="f" style="position:absolute;left:4432;top:1270;width:1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2,1287" to="4582,1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7,1280" to="4553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06" to="4535,1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03" to="4523,1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15" to="4537,1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6,1303" to="4537,1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296" to="4544,1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7,1289" to="4522,1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7,1289" to="4573,1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1,1289" to="4557,13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1" path="m0,1l15,0l1,1e" stroked="t" o:allowincell="f" style="position:absolute;left:4531;top:1336;width:3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3,1346" to="4565,1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5,1308" to="4565,13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9,1270" to="4530,12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1,1270" to="4542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1270" to="4564,1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11" path="m0,0l10,11l12,11e" stroked="t" o:allowincell="f" style="position:absolute;left:4557;top:1294;width:2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3,1353" to="4534,1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3,1367" to="4565,1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3,1355" to="4562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1326" to="4581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1320" to="4551,1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5" path="m5,0l3,15l0,12e" stroked="t" o:allowincell="f" style="position:absolute;left:4536;top:1292;width:1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4,1353" to="4565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6,544" to="4627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544" to="4248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6,666" to="4627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3,834" to="4623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665" to="4248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7,834" to="4390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9,834" to="4482,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5,834" to="3726,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834" to="3637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665" to="3495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6,834" to="3866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9,666" to="387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44" to="3495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9,544" to="3870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8,952" to="3549,10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8,982" to="3555,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8,966" to="3553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1,940" to="3549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1,949" to="3563,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6" path="m5,0l3,26l0,21e" stroked="t" o:allowincell="f" style="position:absolute;left:3553;top:947;width:1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31,949" to="3532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966" to="3521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9" path="m0,0l7,1l27,9e" stroked="t" o:allowincell="f" style="position:absolute;left:3501;top:1004;width:6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9" path="m2,0l0,9l2,12l0,19e" stroked="t" o:allowincell="f" style="position:absolute;left:3517;top:961;width: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0,933" to="3518,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5,926" to="3558,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1,928" to="3555,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4,1020" to="3570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3,963" to="3603,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3,938" to="3599,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20" path="m9,0l6,9l7,14l5,20l0,20e" stroked="t" o:allowincell="f" style="position:absolute;left:3583;top:961;width:20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27,7" path="m0,0l9,2l24,7l27,6e" stroked="t" o:allowincell="f" style="position:absolute;left:3596;top:1009;width:6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17,927" to="3623,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8,947" to="3657,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6,955" to="3630,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965" to="3619,1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001" to="3647,10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3,960" to="3647,10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6,965" to="3644,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975" to="3638,9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6,924" to="3645,9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987" to="3640,9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33" path="m0,33l11,0l0,8e" stroked="t" o:allowincell="f" style="position:absolute;left:3688;top:93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99,1137" to="3510,1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1,1183" to="3509,119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9,1106" to="3517,1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0,1137" to="3518,11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2,1106" to="3534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1,1144" to="3559,11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2,1124" to="3553,11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1199" to="3571,12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1,1153" to="3553,11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9,1156" to="3541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2,1166" to="3528,11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4,1163" to="3567,11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1,1109" to="3559,11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7,1106" to="3559,11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,38" path="m9,0l8,15l5,30l0,38e" stroked="t" o:allowincell="f" style="position:absolute;left:3584;top:1114;width:21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24,1099" to="3631,1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6,1117" to="3657,1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123" to="3621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154" to="3640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9,1122" to="3640,11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1162" to="3642,1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0,20" path="m0,20l14,12l17,7l20,0e" stroked="t" o:allowincell="f" style="position:absolute;left:3596;top:1158;width:4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4" path="m0,0l15,14l18,14e" stroked="t" o:allowincell="f" style="position:absolute;left:3617;top:1173;width:4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08,1136" to="3657,11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33" path="m0,33l11,0l0,7e" stroked="t" o:allowincell="f" style="position:absolute;left:3688;top:1114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02,1276" to="3567,1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5,1279" to="3536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2,1307" to="3564,1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2,1277" to="3604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9,1272" to="3590,1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9,1279" to="3605,1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5" path="m3,0l4,6l3,15l0,9e" stroked="t" o:allowincell="f" style="position:absolute;left:3596;top:1303;width: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17,1279" to="3640,1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,16" path="m10,0l9,15l0,16e" stroked="t" o:allowincell="f" style="position:absolute;left:3617;top:1274;width:23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23" path="m0,0l10,23l14,23e" stroked="t" o:allowincell="f" style="position:absolute;left:3620;top:1312;width:32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29,1319" to="3642,13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1292" to="3633,12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39" path="m0,0l0,39l3,33e" stroked="t" o:allowincell="f" style="position:absolute;left:3617;top:1274;width:6;height: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72,1316" to="3701,1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2,1300" to="3701,13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2,1318" to="3732,13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,23" path="m10,0l5,14l0,23e" stroked="t" o:allowincell="f" style="position:absolute;left:3710;top:1314;width:2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4" path="m7,0l4,14l0,9e" stroked="t" o:allowincell="f" style="position:absolute;left:3714;top:1279;width:1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07,1284" to="3727,1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7" path="m14,17l9,17l0,0e" stroked="t" o:allowincell="f" style="position:absolute;left:3712;top:1329;width:32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07,1274" to="3709,1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43" path="m5,0l5,43l0,37e" stroked="t" o:allowincell="f" style="position:absolute;left:3679;top:1272;width:11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07,1287" to="3827,12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280" to="3801,1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307" to="3781,13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6,1304" to="3768,13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6,1317" to="3784,13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3,1305" to="3784,1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6,1298" to="3791,1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5,1291" to="3768,13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1290" to="3820,13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6,1291" to="3802,13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" path="m0,1l14,0l0,1e" stroked="t" o:allowincell="f" style="position:absolute;left:3778;top:1338;width:3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78,1348" to="3810,13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9,1310" to="3813,13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2,1271" to="3774,128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4,1272" to="3786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4,1272" to="3813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1" path="m0,0l9,11l12,11e" stroked="t" o:allowincell="f" style="position:absolute;left:3804;top:1296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78,1355" to="3780,1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8,1369" to="3813,13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8,1357" to="3810,1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7,1328" to="3829,1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1322" to="3796,1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15" path="m5,0l2,15l0,12e" stroked="t" o:allowincell="f" style="position:absolute;left:3783;top:1293;width:11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11,1355" to="3813,1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2,3865" to="3664,3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5,3896" to="3673,3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5,3880" to="3671,38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3854" to="3664,38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8,3862" to="3680,38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26" path="m5,0l3,26l0,21e" stroked="t" o:allowincell="f" style="position:absolute;left:3669;top:3861;width:11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48,3863" to="3649,3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3880" to="3638,38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,8" path="m0,0l7,0l27,8e" stroked="t" o:allowincell="f" style="position:absolute;left:3617;top:3920;width:6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8" path="m2,0l0,8l2,12l0,18e" stroked="t" o:allowincell="f" style="position:absolute;left:3634;top:3877;width: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27,3846" to="3635,3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2,3839" to="3675,3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8,3842" to="3673,3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1,3934" to="3690,39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0,3876" to="3720,38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0,3851" to="3716,3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,20" path="m9,0l6,10l7,15l5,20l0,20e" stroked="t" o:allowincell="f" style="position:absolute;left:3700;top:3875;width:20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7" path="m0,0l8,2l24,7l27,6e" stroked="t" o:allowincell="f" style="position:absolute;left:3712;top:3922;width:6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33,3842" to="3739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4,3861" to="3772,38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3,3868" to="3746,3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1,3877" to="3732,3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6,3915" to="3763,39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3875" to="3763,39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2,3877" to="3760,3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6,3889" to="3754,38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2,3837" to="3761,38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3,3902" to="3756,39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,33" path="m17,33l0,33l22,11l24,9l25,6l25,4l24,2l21,0l17,0l13,1l9,3l8,5e" stroked="t" o:allowincell="f" style="position:absolute;left:3785;top:3851;width:58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32,3844" to="3933,3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6,3874" to="3966,38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3842" to="3952,3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1,3854" to="4004,3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4,3880" to="4004,38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1,3903" to="4004,39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3,3856" to="3995,39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3,3846" to="4042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7,3868" to="4044,38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0,3882" to="4016,3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9,3903" to="4017,39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5" path="m0,0l8,15l12,15e" stroked="t" o:allowincell="f" style="position:absolute;left:4026;top:3889;width: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33,3879" to="4042,38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4" path="m0,39l6,44l6,0e" stroked="t" o:allowincell="f" style="position:absolute;left:4012;top:3839;width:13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33" path="m0,33l10,0l0,8e" stroked="t" o:allowincell="f" style="position:absolute;left:4086;top:3851;width:22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15,4098" to="3687,4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3,4014" to="3654,4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2,4050" to="3674,40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9,4017" to="3720,40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7,4012" to="3709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7,4019" to="3720,40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5" path="m3,0l4,6l3,15l0,9e" stroked="t" o:allowincell="f" style="position:absolute;left:3712;top:4043;width: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31,4017" to="3756,40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16" path="m11,0l10,15l0,16e" stroked="t" o:allowincell="f" style="position:absolute;left:3731;top:4014;width:2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23" path="m0,0l10,23l14,23e" stroked="t" o:allowincell="f" style="position:absolute;left:3736;top:4052;width:32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45,4059" to="3758,40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1,4032" to="3749,40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0" path="m0,0l0,40l4,34e" stroked="t" o:allowincell="f" style="position:absolute;left:3731;top:4012;width:8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88,4056" to="3817,40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8,4040" to="3817,4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8,4058" to="3848,4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,23" path="m10,0l5,14l0,23e" stroked="t" o:allowincell="f" style="position:absolute;left:3825;top:4054;width:23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3,15l0,10e" stroked="t" o:allowincell="f" style="position:absolute;left:3833;top:4017;width:13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23,4020" to="3843,40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7" path="m14,17l9,17l0,0e" stroked="t" o:allowincell="f" style="position:absolute;left:3828;top:4069;width:32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23,4014" to="3824,4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44" path="m5,0l5,44l0,38e" stroked="t" o:allowincell="f" style="position:absolute;left:3795;top:4010;width:11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22,4027" to="3943,40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7,4020" to="3917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1,4045" to="3897,40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2,4044" to="3884,4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2,4057" to="3900,40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9,4045" to="3900,4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2,4038" to="3907,40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9,4031" to="3885,40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9,4031" to="3936,4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2,4031" to="3918,4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1" path="m0,1l14,0l0,1e" stroked="t" o:allowincell="f" style="position:absolute;left:3894;top:4078;width:3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94,4088" to="3926,4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4046" to="3928,4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8,4011" to="3890,402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1,4012" to="3902,4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9,4012" to="3927,4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1" path="m0,0l9,11l12,11e" stroked="t" o:allowincell="f" style="position:absolute;left:3920;top:4036;width:27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94,4095" to="3895,4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4,4109" to="3928,41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4,4097" to="3926,40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3,4068" to="3945,40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8,4062" to="3912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5" path="m4,0l2,15l0,12e" stroked="t" o:allowincell="f" style="position:absolute;left:3899;top:4033;width:8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27,4095" to="3928,4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1,3579" to="4379,35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1,3371" to="4382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4,3579" to="3813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4,3371" to="3626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2,3579" to="4193,3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0,3747" to="4191,37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3579" to="3815,37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3747" to="3957,3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5,3747" to="4049,3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group id="shape_0" style="position:absolute;left:246;top:1535;width:2716;height:312">
                  <v:shape id="shape_0" stroked="f" o:allowincell="f" style="position:absolute;left:246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153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;top:288;width:2716;height:312">
                  <v:shape id="shape_0" stroked="f" o:allowincell="f" style="position:absolute;left:259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4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3;top:2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;top:2983;width:5371;height:312">
                  <v:shape id="shape_0" stroked="f" o:allowincell="f" style="position:absolute;left:5858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7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;top:298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630" w:leader="none"/>
      </w:tabs>
      <w:spacing w:lineRule="exact" w:line="300"/>
      <w:outlineLvl w:val="3"/>
    </w:pPr>
    <w:rPr>
      <w:rFonts w:ascii="宋体;SimSun" w:hAnsi="宋体;SimSun" w:cs="宋体;SimSun"/>
      <w:b/>
      <w:bCs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right="180" w:firstLine="360"/>
      <w:textAlignment w:val="bottom"/>
    </w:pPr>
    <w:rPr>
      <w:rFonts w:ascii="宋体;SimSun" w:hAnsi="宋体;SimSun" w:cs="宋体;SimSu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2:00Z</dcterms:created>
  <dc:creator>Lenovo User</dc:creator>
  <dc:description/>
  <cp:keywords/>
  <dc:language>en-US</dc:language>
  <cp:lastModifiedBy>Lenovo User</cp:lastModifiedBy>
  <dcterms:modified xsi:type="dcterms:W3CDTF">2011-11-14T08:52:00Z</dcterms:modified>
  <cp:revision>1</cp:revision>
  <dc:subject/>
  <dc:title>   </dc:title>
</cp:coreProperties>
</file>